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第二批福建省农业机械试验鉴定产品种类指南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0"/>
        <w:gridCol w:w="750"/>
        <w:gridCol w:w="1730"/>
        <w:gridCol w:w="900"/>
        <w:gridCol w:w="1800"/>
        <w:gridCol w:w="1980"/>
        <w:gridCol w:w="2664"/>
        <w:gridCol w:w="842"/>
      </w:tblGrid>
      <w:tr>
        <w:trPr>
          <w:tblHeader w:val="true"/>
          <w:trHeight w:val="56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大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小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品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大纲名称、代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范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鉴定</w:t>
            </w:r>
          </w:p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类型</w:t>
            </w:r>
          </w:p>
        </w:tc>
      </w:tr>
      <w:tr>
        <w:trPr>
          <w:tblHeader w:val="true"/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DG/T 088—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自走式旋耕机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以下，最高行驶速度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 km/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的自走式旋耕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70C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食用菌接种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2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用菌接种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于液体和固体类食用菌菌种接种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耕整地作业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G/T  253—2021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农机耕整地作业监测终端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深松、深翻、旋耕等作业的农机耕整地作业监测终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播种作业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DG/T  252—2021 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农机播种作业监测终端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仅限于粒精密播种机上所配套的农机播种作业监测终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辅助驾驶（系统）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DG/T 157—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《农业机械北斗导航辅助驾驶系统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7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畜禽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畜禽繁育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孵化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060—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孵化机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于家禽孵化机（含出雏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SimSun" w:hAnsi="SimSun" w:eastAsia="SimSun"/>
                <w:color w:val="000000"/>
                <w:sz w:val="21"/>
                <w:szCs w:val="21"/>
              </w:rPr>
              <w:t>病死畜禽储运及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SimSun" w:hAnsi="SimSun" w:eastAsia="SimSun"/>
                <w:color w:val="000000"/>
                <w:sz w:val="21"/>
                <w:szCs w:val="21"/>
              </w:rPr>
              <w:t>病死畜禽处理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DG/T 086—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SimSun" w:hAnsi="SimSun" w:eastAsia="SimSun"/>
                <w:color w:val="000000"/>
                <w:sz w:val="21"/>
                <w:szCs w:val="21"/>
              </w:rPr>
              <w:t>病死畜禽处理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ascii="SimSun" w:hAnsi="SimSun" w:eastAsia="SimSun"/>
                <w:color w:val="000000"/>
                <w:sz w:val="21"/>
                <w:szCs w:val="21"/>
              </w:rPr>
              <w:t>处理畜禽尸体的干化法化制机、降解机（统称处理设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6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茶叶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4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茶叶发酵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29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茶叶发酵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SimSu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封面标准号2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23-02-16T07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294</vt:lpwstr>
  </property>
</Properties>
</file>