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华文中宋" w:cs="Times New Roman"/>
          <w:sz w:val="36"/>
          <w:szCs w:val="36"/>
          <w:lang w:val="en-US" w:eastAsia="zh-CN"/>
        </w:rPr>
      </w:pPr>
      <w:r>
        <w:rPr>
          <w:rFonts w:eastAsia="华文中宋" w:cs="Times New Roman" w:ascii="Times New Roman" w:hAnsi="Times New Roman"/>
          <w:sz w:val="36"/>
          <w:szCs w:val="36"/>
        </w:rPr>
        <w:t>202</w:t>
      </w:r>
      <w:r>
        <w:rPr>
          <w:rFonts w:eastAsia="华文中宋" w:cs="Times New Roman" w:ascii="Times New Roman" w:hAnsi="Times New Roman"/>
          <w:sz w:val="36"/>
          <w:szCs w:val="36"/>
          <w:lang w:val="en-US" w:eastAsia="zh-CN"/>
        </w:rPr>
        <w:t>2</w:t>
      </w:r>
      <w:r>
        <w:rPr>
          <w:rFonts w:ascii="Times New Roman" w:hAnsi="Times New Roman" w:cs="Times New Roman" w:eastAsia="华文中宋"/>
          <w:sz w:val="36"/>
          <w:szCs w:val="36"/>
        </w:rPr>
        <w:t>年中国美丽休闲乡村名单</w:t>
      </w:r>
      <w:r>
        <w:rPr>
          <w:rFonts w:ascii="Times New Roman" w:hAnsi="Times New Roman" w:cs="Times New Roman" w:eastAsia="华文中宋"/>
          <w:sz w:val="36"/>
          <w:szCs w:val="36"/>
          <w:lang w:eastAsia="zh-CN"/>
        </w:rPr>
        <w:t>（</w:t>
      </w:r>
      <w:r>
        <w:rPr>
          <w:rFonts w:ascii="Times New Roman" w:hAnsi="Times New Roman" w:cs="Times New Roman" w:eastAsia="华文中宋"/>
          <w:sz w:val="36"/>
          <w:szCs w:val="36"/>
          <w:lang w:eastAsia="zh-CN"/>
        </w:rPr>
        <w:t>共</w:t>
      </w:r>
      <w:r>
        <w:rPr>
          <w:rFonts w:eastAsia="华文中宋" w:cs="Times New Roman" w:ascii="Times New Roman" w:hAnsi="Times New Roman"/>
          <w:sz w:val="36"/>
          <w:szCs w:val="36"/>
          <w:lang w:val="en-US" w:eastAsia="zh-CN"/>
        </w:rPr>
        <w:t>25</w:t>
      </w:r>
      <w:r>
        <w:rPr>
          <w:rFonts w:eastAsia="华文中宋" w:cs="Times New Roman" w:ascii="Times New Roman" w:hAnsi="Times New Roman"/>
          <w:sz w:val="36"/>
          <w:szCs w:val="36"/>
          <w:shd w:fill="auto" w:val="clear"/>
          <w:lang w:val="en-US" w:eastAsia="zh-CN"/>
        </w:rPr>
        <w:t>5</w:t>
      </w:r>
      <w:r>
        <w:rPr>
          <w:rFonts w:ascii="Times New Roman" w:hAnsi="Times New Roman" w:cs="Times New Roman" w:eastAsia="华文中宋"/>
          <w:sz w:val="36"/>
          <w:szCs w:val="36"/>
          <w:lang w:val="en-US" w:eastAsia="zh-CN"/>
        </w:rPr>
        <w:t>个</w:t>
      </w:r>
      <w:r>
        <w:rPr>
          <w:rFonts w:ascii="Times New Roman" w:hAnsi="Times New Roman" w:cs="Times New Roman" w:eastAsia="华文中宋"/>
          <w:sz w:val="36"/>
          <w:szCs w:val="36"/>
          <w:lang w:eastAsia="zh-CN"/>
        </w:rPr>
        <w:t>）</w:t>
      </w:r>
    </w:p>
    <w:p>
      <w:pPr>
        <w:pStyle w:val="Normal"/>
        <w:tabs>
          <w:tab w:val="clear" w:pos="420"/>
          <w:tab w:val="left" w:pos="2070" w:leader="none"/>
        </w:tabs>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农家乐特色村用</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号标注）</w:t>
      </w:r>
    </w:p>
    <w:p>
      <w:pPr>
        <w:pStyle w:val="Normal"/>
        <w:tabs>
          <w:tab w:val="clear" w:pos="420"/>
          <w:tab w:val="left" w:pos="2070" w:leader="none"/>
        </w:tabs>
        <w:ind w:firstLine="64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北京市门头沟区妙峰山镇炭厂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北京市顺义区马坡镇石家营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北京市平谷区峪口镇东樊各庄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北京市密云区溪翁庄镇尖岩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天津市津南区八里台镇西小站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天津市北辰区双街镇庞咀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天津市蓟州区穿芳峪镇东水厂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天津市静海区台头镇北二堡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河北省石家庄市正定县新安镇吴兴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河北省承德市双滦区偏桥子镇大贵口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河北省秦皇岛市卢龙县蛤泊镇鲍子沟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河北省保定市易县安格庄乡田岗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河北省邢台市信都区浆水镇前南峪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河北省沧州市青县清州镇司马庄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河北省衡水市饶阳县王同岳镇张口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河北省张家口市怀来县桑园镇后郝窑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山西省太原市阳曲县黄寨镇录古咀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山西省大同市阳高县龙泉镇守口堡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山西省晋城市泽州县北石店镇司徒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山西省晋中市祁县古县镇东城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山西省运城市稷山县稷峰镇姚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山西省运城市盐湖区泓芝驿镇王过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山西省忻州市静乐县王村镇下王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山西省临汾市洪洞县大槐树镇秦壁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内蒙古自治区呼和浩特市新城区保合少镇恼包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内蒙古自治区呼伦贝尔市莫力达瓦达斡尔族自治旗腾克镇腾克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内蒙古自治区兴安盟科右前旗察尔森镇察尔森嘎查</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内蒙古自治区赤峰市宁城县黑里河镇打虎石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内蒙古自治区通辽市经济技术开发区辽河镇新农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内蒙古自治区鄂尔多斯市乌审旗无定河镇无定河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内蒙古自治区锡林郭勒盟多伦县滦源镇大孤山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内蒙古自治区巴彦淖尔市临河区双河镇进步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辽宁省沈阳市法库县四家子蒙古族乡公主陵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辽宁省鞍山市千山风景名胜区温泉街道办事处庙尔台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辽宁省辽阳市弓长岭区汤河镇瓦子沟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辽宁省葫芦岛市兴城市三道沟满族乡头道沟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辽宁省朝阳市凌源市大王杖子乡宫家烧锅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辽宁省抚顺市抚顺县上马镇北湖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辽宁省本溪市桓仁县雅河乡湾湾川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辽宁省铁岭市银州区龙山乡七里屯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吉林省长春市九台区龙嘉街道红光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吉林省吉林市桦甸市八道河子镇新开河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吉林省四平市双辽市双山镇百禄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吉林省辽源市龙山区寿山镇永治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吉林省通化市东昌区金厂镇夹皮沟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吉林省白山市抚松县仙人桥镇黄家崴子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吉林省白城市通榆县向海蒙古族乡向海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吉林省延边朝鲜族自治州龙井市智新镇明东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黑龙江省绥化市肇东市昌五镇昌盛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黑龙江省黑河市爱辉区新生乡新生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黑龙江省双鸭山市饶河县西林子乡小南河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黑龙江省牡丹江市宁安市镜泊镇复兴楼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黑龙江省佳木斯市抚远市乌苏镇抓吉赫哲族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黑龙江省齐齐哈尔市甘南县甘南镇美满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黑龙江省大兴安岭地区塔河县十八站鄂伦春民族乡鄂族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黑龙江省七台河市勃利县勃利镇元明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上海市浦东新区新场镇新南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上海市金山区吕巷镇和平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上海市崇明区三星镇新安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上海市青浦区练塘镇徐练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苏省苏州市吴江区七都镇开弦弓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苏省常州市金坛区薛埠镇仙姑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苏省徐州市邳州市官湖镇授贤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苏省南京市溧水区和凤镇吴村桥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苏省扬州市邗江区甘泉街道长塘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苏省镇江市句容市后白镇西冯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苏省盐城市东台市五烈镇甘港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苏省泰州市姜堰区溱潼镇湖南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苏省淮安市金湖县吕良镇孙集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苏省无锡市新吴区鸿山街道大坊桥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苏省连云港市连云区高公岛街道黄窝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苏省宿迁市沭阳县新河镇双荡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浙江省杭州市西湖区转塘街道上城埭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浙江省湖州市德清县莫干山镇仙潭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浙江省舟山市普陀区东极镇东极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浙江省温州市泰顺县柳峰乡墩头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浙江省金华市兰溪市诸葛镇诸葛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浙江省台州市温岭市石塘镇海利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浙江省衢州市江山市峡口镇枫石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浙江省嘉兴市平湖市林埭镇徐家埭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浙江省丽水市缙云县壶镇镇岩下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浙江省绍兴市柯桥区湖塘街道香林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安徽省合肥市庐江县罗河镇鲍店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安徽省黄山市休宁县板桥乡梓坞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安徽省安庆市岳西县冶溪镇琥珀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安徽省宿州市泗县大庄镇曙光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安徽省滁州市南谯区施集镇井楠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安徽省六安市舒城县春秋乡文冲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安徽省阜阳市太和县双浮镇刘老桥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安徽省马鞍山市博望区丹阳镇百峰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安徽省淮南市八公山区山王镇林场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安徽省芜湖市繁昌区孙村镇中分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安徽省铜陵市义安区钟鸣镇水村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福建省三明市沙县区夏茂镇俞邦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福建省龙岩市长汀县南山镇中复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福建省漳州市华安县仙都镇大地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福建省福州市永泰县嵩口镇大喜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福建省南平市武夷山市五夫镇兴贤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福建省莆田市涵江区白塘镇双福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福建省泉州市晋江市英林镇湖尾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福建省宁德市屏南县代溪镇北墘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九江市庐山西海风景名胜区柘林镇易家河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萍乡市芦溪县银河镇紫溪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吉安市新干县桃溪乡板埠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宜春市铜鼓县高桥乡梁塅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抚州市南丰县洽湾镇洽湾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赣州市章贡区沙河镇流坑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宜春市铜鼓县棋坪镇游源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上饶市广信区五府山镇船坑畲族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南昌市新建区象山镇河林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鹰潭市余江区平定乡蓝田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山东省泰安市岱岳区道朗镇里峪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山东省菏泽市单县浮岗镇小王庄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山东省潍坊市高密市阚家镇松兴屯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山东省济宁市兖州区新兖镇牛楼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山东省淄博市博山区池上镇中郝峪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山东省威海市文登区米山镇西铺头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山东省东营市利津县盐窝镇南岭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山东省烟台市栖霞市桃村镇国路夼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山东省枣庄市薛城区沙沟镇张庄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山东省济南市章丘区文祖街道石子口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河南省洛阳市栾川县秋扒乡小河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河南省开封市尉氏县张市镇榆林郭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河南省平顶山市宝丰县商酒务镇杨沟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河南省南阳市淅川县九重镇邹庄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河南省新乡市辉县市张村乡裴寨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河南省鹤壁市鹤山区姬家山乡西顶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河南省周口市西华县黄桥乡裴庄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河南省驻马店市平舆县西洋店镇西洋潭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河南省焦作市沁阳市紫陵镇坞头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河南省信阳市新县吴陈河镇章墩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湖北省武汉市江夏区湖泗街道海洋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湖北省武汉市黄陂区木兰乡雨霖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湖北省十堰市茅箭区茅塔乡东沟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湖北省宜昌市五峰土家族自治县采花乡栗子坪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湖北省襄阳市南漳县东巩镇陆坪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湖北省荆州市荆州区八岭山镇铜岭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湖北省荆州市洪湖市乌林镇乌林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湖北省孝感市汉川市沉湖镇赵湾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湖北省黄冈市红安县七里坪镇八一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湖北省咸宁市嘉鱼县陆溪镇印山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湖南省株洲市醴陵市枫林镇隆兴坳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湖南省邵阳市隆回县岩口镇向家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湖南省长沙市宁乡市大成桥镇永盛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湖南省益阳高新区谢林港镇清溪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湖南省岳阳市华容县禹山镇南竹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湖南省娄底市新化县奉家镇下团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湖南省常德市临澧县修梅镇高桥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湖南省长沙市浏阳市古港镇梅田湖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湖南省湘潭市湘潭县乌石镇乌石峰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湖南省郴州市苏仙区栖凤渡镇瓦灶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湖南省永州市宁远县湾井镇下灌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湖南省衡阳市石鼓区角山镇旭东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广东省深圳市深汕特别合作区赤石镇大安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广东省阳江市江城区埠场镇那蓬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广东省湛江市雷州市龙门镇足荣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广东省惠州市龙门县蓝田瑶族乡上东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广东省清远市英德市连江口镇连樟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广东省梅州市梅县区丙村镇红光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广东省汕尾市城区捷胜镇军船头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广东省东莞市茶山镇南社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广东省中山市南朗街道崖口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广东省潮州市湘桥区桥东街道社光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广西壮族自治区南宁市上林县大丰镇东春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广西壮族自治区柳州市城中区静兰街道环江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广西壮族自治区桂林市龙胜</w:t>
      </w:r>
      <w:r>
        <w:rPr>
          <w:rFonts w:ascii="Times New Roman" w:hAnsi="Times New Roman" w:cs="Times New Roman"/>
          <w:color w:val="000000"/>
          <w:sz w:val="28"/>
          <w:szCs w:val="28"/>
          <w:lang w:eastAsia="zh-CN"/>
        </w:rPr>
        <w:t>各族自治</w:t>
      </w:r>
      <w:r>
        <w:rPr>
          <w:rFonts w:ascii="Times New Roman" w:hAnsi="Times New Roman" w:cs="Times New Roman"/>
          <w:color w:val="000000"/>
          <w:sz w:val="28"/>
          <w:szCs w:val="28"/>
        </w:rPr>
        <w:t>县龙脊镇金江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广西壮族自治区防城港市港口区企沙镇牛路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广西壮族自治区贵港市港南区新塘镇山边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广西壮族自治区贺州市钟山县清塘镇英家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广西壮族自治区河池市巴马瑶族自治县那桃乡平林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广西壮族自治区来宾市金秀瑶族自治县金秀镇六段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广西壮族自治区崇左市江州区新和镇卜花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广西壮族自治区梧州市长洲区倒水镇富万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海南省三亚市吉阳区大茅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海南省琼海市博鳌镇朝烈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海南省五指山市水满乡毛</w:t>
      </w:r>
      <w:r>
        <w:rPr>
          <w:rFonts w:ascii="Times New Roman" w:hAnsi="Times New Roman" w:cs="Times New Roman"/>
          <w:color w:val="000000"/>
          <w:sz w:val="28"/>
          <w:szCs w:val="28"/>
          <w:lang w:eastAsia="zh-CN"/>
        </w:rPr>
        <w:t>纳</w:t>
      </w:r>
      <w:r>
        <w:rPr>
          <w:rFonts w:ascii="Times New Roman" w:hAnsi="Times New Roman" w:cs="Times New Roman"/>
          <w:color w:val="000000"/>
          <w:sz w:val="28"/>
          <w:szCs w:val="28"/>
        </w:rPr>
        <w:t>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海南省屯昌县新兴镇沙田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海南省保亭黎族苗族自治县什玲镇水尾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重庆市渝北区大盛镇天险洞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重庆市大渡口区跳蹬镇石盘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重庆市彭水苗族土家族自治县善感乡周家寨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重庆市黔江区阿蓬江镇大坪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重庆市开州区满月镇甘泉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重庆市大足区棠香街道和平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重庆市忠县磨子乡竹山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重庆市梁平区竹山镇猎神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重庆市城口县厚坪乡龙盘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重庆市潼南区太安镇蛇行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重庆市万州区恒合土家族乡石坪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重庆市北碚区静观镇素心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四川省成都市金堂县淮口街道龚家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四川省自贡市贡井区建设镇重滩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四川省攀枝花市米易县攀莲镇贤家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四川省遂宁市安居区常理镇海龙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四川省乐山市夹江县新场镇团结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四川省南充市西充县义兴镇有机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四川省宜宾市翠屏区白花镇一曼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四川省广安市华蓥市禄市镇凉水井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四川省达州市万源市固军镇三清庙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四川省巴中市恩阳区下八庙镇万寿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四川省雅安市石棉县安顺场镇安顺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四川省阿坝州汶川县三江镇乐活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贵州省贵阳市开阳县禾丰乡马头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贵州省遵义市赤水市大同镇民族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贵州省遵义市余庆县松烟镇二龙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贵州省六盘水市六枝特区郎岱镇花脚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贵州省安顺市西秀区大西桥镇鲍家屯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贵州省毕节市黔西市大关镇丘林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贵州省铜仁市碧江区坝黄镇木弄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贵州省黔南</w:t>
      </w:r>
      <w:r>
        <w:rPr>
          <w:rFonts w:ascii="Times New Roman" w:hAnsi="Times New Roman" w:cs="Times New Roman"/>
          <w:color w:val="000000"/>
          <w:sz w:val="28"/>
          <w:szCs w:val="28"/>
        </w:rPr>
        <w:t>布依族苗族自治</w:t>
      </w:r>
      <w:r>
        <w:rPr>
          <w:rFonts w:ascii="Times New Roman" w:hAnsi="Times New Roman" w:cs="Times New Roman"/>
          <w:color w:val="000000"/>
          <w:sz w:val="28"/>
          <w:szCs w:val="28"/>
        </w:rPr>
        <w:t>州荔波县瑶山瑶族乡瑶山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贵州省黔东南</w:t>
      </w:r>
      <w:r>
        <w:rPr>
          <w:rFonts w:ascii="Times New Roman" w:hAnsi="Times New Roman" w:cs="Times New Roman"/>
          <w:color w:val="000000"/>
          <w:sz w:val="28"/>
          <w:szCs w:val="28"/>
        </w:rPr>
        <w:t>苗族侗族自治</w:t>
      </w:r>
      <w:r>
        <w:rPr>
          <w:rFonts w:ascii="Times New Roman" w:hAnsi="Times New Roman" w:cs="Times New Roman"/>
          <w:color w:val="000000"/>
          <w:sz w:val="28"/>
          <w:szCs w:val="28"/>
        </w:rPr>
        <w:t>州从江县高增乡占里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贵州省黔西南</w:t>
      </w:r>
      <w:r>
        <w:rPr>
          <w:rFonts w:ascii="Times New Roman" w:hAnsi="Times New Roman" w:cs="Times New Roman"/>
          <w:color w:val="000000"/>
          <w:sz w:val="28"/>
          <w:szCs w:val="28"/>
        </w:rPr>
        <w:t>布依族苗族自治</w:t>
      </w:r>
      <w:r>
        <w:rPr>
          <w:rFonts w:ascii="Times New Roman" w:hAnsi="Times New Roman" w:cs="Times New Roman"/>
          <w:color w:val="000000"/>
          <w:sz w:val="28"/>
          <w:szCs w:val="28"/>
        </w:rPr>
        <w:t>州兴义市则戎镇半边街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云南省昆明市石林县石林街道和摩站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云南省大理州宾川县拉乌乡箐门口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云南省临沧市凤庆县勐佑镇勐佑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云南省德宏傣族景颇族自治州梁河县河西乡芒陇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云南省曲靖市会泽县大桥乡杨梅山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云南省楚雄彝族自治州禄丰市一平浪镇大窝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云南省玉溪市新平县戛洒镇新寨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云南省红河哈尼族彝族</w:t>
      </w:r>
      <w:r>
        <w:rPr>
          <w:rFonts w:ascii="Times New Roman" w:hAnsi="Times New Roman" w:cs="Times New Roman"/>
          <w:color w:val="000000"/>
          <w:sz w:val="28"/>
          <w:szCs w:val="28"/>
          <w:lang w:eastAsia="zh-CN"/>
        </w:rPr>
        <w:t>自治</w:t>
      </w:r>
      <w:r>
        <w:rPr>
          <w:rFonts w:ascii="Times New Roman" w:hAnsi="Times New Roman" w:cs="Times New Roman"/>
          <w:color w:val="000000"/>
          <w:sz w:val="28"/>
          <w:szCs w:val="28"/>
        </w:rPr>
        <w:t>州个旧市鸡街镇毕业红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西藏自治区林芝市工布江达县</w:t>
      </w:r>
      <w:r>
        <w:rPr>
          <w:rFonts w:ascii="Times New Roman" w:hAnsi="Times New Roman" w:cs="Times New Roman"/>
          <w:color w:val="000000"/>
          <w:sz w:val="28"/>
          <w:szCs w:val="28"/>
          <w:lang w:eastAsia="zh-CN"/>
        </w:rPr>
        <w:t>错高乡</w:t>
      </w:r>
      <w:r>
        <w:rPr>
          <w:rFonts w:ascii="Times New Roman" w:hAnsi="Times New Roman" w:cs="Times New Roman"/>
          <w:color w:val="000000"/>
          <w:sz w:val="28"/>
          <w:szCs w:val="28"/>
        </w:rPr>
        <w:t>错高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西藏自治区拉萨市达孜区德庆镇白纳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西藏自治区</w:t>
      </w:r>
      <w:r>
        <w:rPr>
          <w:rFonts w:ascii="Times New Roman" w:hAnsi="Times New Roman" w:cs="Times New Roman"/>
          <w:color w:val="000000"/>
          <w:sz w:val="28"/>
          <w:szCs w:val="28"/>
          <w:lang w:val="en-US" w:eastAsia="zh-CN"/>
        </w:rPr>
        <w:t>那曲市巴青县雅安镇约雄村</w:t>
      </w:r>
      <w:r>
        <w:rPr>
          <w:rFonts w:cs="Times New Roman" w:ascii="Times New Roman" w:hAnsi="Times New Roman"/>
          <w:color w:val="000000"/>
          <w:sz w:val="28"/>
          <w:szCs w:val="28"/>
          <w:lang w:eastAsia="zh-CN"/>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陕西省安康市平利县老县镇蒋家坪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陕西省商洛市镇安县青铜关镇丰收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陕西省咸阳市淳化县十里塬镇庄子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陕西省榆林市吴堡县张家山镇辛庄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陕西省宝鸡市眉县汤峪镇汤峪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陕西省延安市宝塔区河庄坪镇赵家岸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陕西省西安市鄠邑区玉蝉街道胡家庄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陕西省汉中市城固县原公镇青龙寺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甘肃省兰州市皋兰县什川镇上车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甘肃省临夏回族自治州康乐县八松乡纳沟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甘肃省甘南藏族自治州碌曲县尕海镇尕秀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甘肃省陇南市两当县杨店镇灵官店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甘肃省临夏回族自治州东乡族自治县高山乡布楞沟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甘肃省酒泉市瓜州县三道沟镇三道沟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青海省海东市民和回族土族自治县官亭镇喇家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青海省海南藏族自治州贵德县河西镇团结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青海省海北藏族自治州祁连县八宝镇白杨沟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青海省海东市平安区古城回族乡石碑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青海省黄南藏族自治州尖扎县尖扎滩乡来玉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宁夏回族自治区固原市隆德县凤岭乡李士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宁夏回族自治区吴忠市青铜峡市叶盛镇蒋滩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宁夏回族自治区中卫市中宁县余丁乡黄羊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宁夏回族自治区吴忠市利通区古城镇新华桥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宁夏回族自治区银川市灵武市郝家桥镇胡家堡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新疆维吾尔自治区喀什地区疏附县塔什米里克乡喀什贝希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新疆维吾尔自治区阿克苏地区阿克苏市依干其</w:t>
      </w:r>
      <w:r>
        <w:rPr>
          <w:rFonts w:ascii="Times New Roman" w:hAnsi="Times New Roman" w:cs="Times New Roman"/>
          <w:color w:val="000000"/>
          <w:sz w:val="28"/>
          <w:szCs w:val="28"/>
          <w:lang w:eastAsia="zh-CN"/>
        </w:rPr>
        <w:t>镇</w:t>
      </w:r>
      <w:r>
        <w:rPr>
          <w:rFonts w:ascii="Times New Roman" w:hAnsi="Times New Roman" w:cs="Times New Roman"/>
          <w:color w:val="000000"/>
          <w:sz w:val="28"/>
          <w:szCs w:val="28"/>
        </w:rPr>
        <w:t>依干其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新疆维吾尔自治区阿勒泰地区富蕴县可可托海镇塔拉特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新疆维吾尔自治区昌吉回族自治州昌吉市六工镇十三户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新疆维吾尔自治区吐鲁番市托克逊县夏镇南湖村</w:t>
      </w:r>
      <w:r>
        <w:rPr>
          <w:rFonts w:cs="Times New Roman" w:ascii="Times New Roman" w:hAnsi="Times New Roman"/>
          <w:color w:val="000000"/>
          <w:sz w:val="28"/>
          <w:szCs w:val="28"/>
        </w:rPr>
        <w:t>*</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新疆维吾尔自治区伊犁哈萨克自治州特克斯县乔拉克铁热克镇阿克铁热克村</w:t>
      </w:r>
    </w:p>
    <w:p>
      <w:pPr>
        <w:pStyle w:val="Normal"/>
        <w:tabs>
          <w:tab w:val="clear" w:pos="420"/>
          <w:tab w:val="left" w:pos="207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新疆生产建设兵团第三师</w:t>
      </w:r>
      <w:r>
        <w:rPr>
          <w:rFonts w:cs="Times New Roman" w:ascii="Times New Roman" w:hAnsi="Times New Roman"/>
          <w:color w:val="000000"/>
          <w:sz w:val="28"/>
          <w:szCs w:val="28"/>
        </w:rPr>
        <w:t>51</w:t>
      </w:r>
      <w:r>
        <w:rPr>
          <w:rFonts w:ascii="Times New Roman" w:hAnsi="Times New Roman" w:cs="Times New Roman"/>
          <w:color w:val="000000"/>
          <w:sz w:val="28"/>
          <w:szCs w:val="28"/>
        </w:rPr>
        <w:t>团</w:t>
      </w:r>
      <w:r>
        <w:rPr>
          <w:rFonts w:cs="Times New Roman" w:ascii="Times New Roman" w:hAnsi="Times New Roman"/>
          <w:color w:val="000000"/>
          <w:sz w:val="28"/>
          <w:szCs w:val="28"/>
        </w:rPr>
        <w:t>6</w:t>
      </w:r>
      <w:r>
        <w:rPr>
          <w:rFonts w:ascii="Times New Roman" w:hAnsi="Times New Roman" w:cs="Times New Roman"/>
          <w:color w:val="000000"/>
          <w:sz w:val="28"/>
          <w:szCs w:val="28"/>
        </w:rPr>
        <w:t>连</w:t>
      </w:r>
    </w:p>
    <w:p>
      <w:pPr>
        <w:pStyle w:val="Normal"/>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新疆生产建设兵团第五师</w:t>
      </w:r>
      <w:r>
        <w:rPr>
          <w:rFonts w:cs="Times New Roman" w:ascii="Times New Roman" w:hAnsi="Times New Roman"/>
          <w:color w:val="000000"/>
          <w:sz w:val="28"/>
          <w:szCs w:val="28"/>
        </w:rPr>
        <w:t>81</w:t>
      </w:r>
      <w:r>
        <w:rPr>
          <w:rFonts w:ascii="Times New Roman" w:hAnsi="Times New Roman" w:cs="Times New Roman"/>
          <w:color w:val="000000"/>
          <w:sz w:val="28"/>
          <w:szCs w:val="28"/>
        </w:rPr>
        <w:t>团</w:t>
      </w:r>
      <w:r>
        <w:rPr>
          <w:rFonts w:cs="Times New Roman" w:ascii="Times New Roman" w:hAnsi="Times New Roman"/>
          <w:color w:val="000000"/>
          <w:sz w:val="28"/>
          <w:szCs w:val="28"/>
        </w:rPr>
        <w:t>4</w:t>
      </w:r>
      <w:r>
        <w:rPr>
          <w:rFonts w:ascii="Times New Roman" w:hAnsi="Times New Roman" w:cs="Times New Roman"/>
          <w:color w:val="000000"/>
          <w:sz w:val="28"/>
          <w:szCs w:val="28"/>
        </w:rPr>
        <w:t>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DejaVu Sans">
    <w:charset w:val="00"/>
    <w:family w:val="roman"/>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48:00Z</dcterms:created>
  <dc:creator>dreamsoft</dc:creator>
  <dc:description/>
  <dc:language>en-US</dc:language>
  <cp:lastModifiedBy>nyncbuser</cp:lastModifiedBy>
  <cp:lastPrinted>2022-11-10T17:46:00Z</cp:lastPrinted>
  <dcterms:modified xsi:type="dcterms:W3CDTF">2022-11-14T14:03:37Z</dcterms:modified>
  <cp:revision>1</cp:revision>
  <dc:subject/>
  <dc:title>为贯彻落实2022年中央1号文件和《农业农村部关于拓展农业多种功能促进乡村产业高质量发展的指导意见》精神，加快建设一批美丽休闲乡村，我部组织开展了2022年中国美丽休闲乡村申报工作。经各地推荐、专家评审和网上公示，推介北京市门头沟区妙峰山镇炭厂村等255个乡村为2022年中国美丽休闲乡村，其中北京市密云区溪翁庄镇尖岩村等84个乡村同时为农家乐特色村，现予以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