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84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2022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年全国乡村特色产业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超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十亿元镇名单</w:t>
      </w:r>
    </w:p>
    <w:p>
      <w:pPr>
        <w:pStyle w:val="Style15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滦南县姚王庄镇（青河沿甘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乐亭县中堡镇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秦皇岛市昌黎县龙家店镇（粉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定州市大辛庄镇（苗木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孟村回族自治县高寨镇（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武强县东孙庄镇（奶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饶阳县王同岳乡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运城市临猗县庙上乡（冬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运城市临猗县北辛乡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克什克腾旗浩来呼热苏木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庄河市光明山镇（光明山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本溪市桓仁满族自治县二棚甸子镇（野山参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锦州市北镇市中安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吉林市舒兰市平安镇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延边朝鲜族自治州汪清县天桥岭镇（黑木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尚志市珍珠山乡（黑木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牡丹江市东宁市绥阳镇（黑木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绥化市肇东市昌五镇（玉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浦东新区宣桥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高淳区阳江镇（固城湖螃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滨湖区马山街道（马山杨梅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贾汪区耿集镇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丰县范楼镇（牛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丰县宋楼镇（大沙河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武进区嘉泽镇（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金坛区尧塘镇（花卉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溧阳市戴埠镇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灌南县新安镇（金针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淮安市淮安区苏嘴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盐都区楼王镇（异育银鲫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东台市富安镇（干桑蚕茧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东台市三仓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姜堰区溱潼镇（溱湖河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兴化市安丰镇（大闸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兴化市垛田街道（香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兴化市千垛镇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沭阳县颜集镇（花卉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沭阳县新河镇（花卉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沭阳县庙头镇（花卉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泗阳县八集乡（小花生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金华市磐安县新渥街道（中药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舟山市普陀区展茅街道（鱿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合肥市长丰县水湖镇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合肥市巢湖市槐林镇（渔网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芜湖市南陵县许镇镇（鳙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太和县李兴镇（桔梗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阜南县黄岗镇（柳编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六安市裕安区独山镇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六安市霍山县太平畈乡（石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宿州市泗县大路口乡（山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三明市沙县夏茂镇（沙县小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三明市尤溪县台溪乡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安溪县感德镇（铁观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安溪县尚卿乡（滕铁工艺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安溪县祥华乡（乌龙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福州市连江县筱埕镇（海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诏安县太平镇（青梅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平和县小溪镇（琯溪蜜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南平市武夷山市星村镇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龙岩市连城县朋口镇（兰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福安市赛岐镇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福安市社口镇（红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福鼎市点头镇（白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九江市庐山市横塘镇（电子商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历城区唐王镇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长清区万德街道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济阳区曲堤镇（黄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商河县贾庄镇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商河县玉皇庙镇（番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商河县白桥镇（大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平度市云山镇（大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平度市明村镇（大黄埠黄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平度市新河镇（草编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平度市崔家集镇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青岛市莱西市店埠镇（胡萝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淄博市沂源县中庄镇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枣庄市山亭区城头镇（豆制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枣庄市滕州市龙阳镇（马铃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东营市利津县盐窝镇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东营市广饶县大码头镇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东营市广饶县大王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烟台市牟平区观水镇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烟台市蓬莱区大辛店镇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寒亭区固堤街道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临朐县山旺镇（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昌乐县宝都街道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青州市谭坊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潍坊市诸城市相州镇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金乡县马庙镇（大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梁山县杨营镇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鱼台县鱼城镇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威海市荣成市俚岛镇（海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威海市乳山市海阳所镇（牡蛎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日照市岚山区巨峰镇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沂南县辛集镇（黄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沂南县铜井镇（冰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沂水县许家湖镇（生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兰陵县庄坞镇（牛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费县东蒙镇（山楂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费县胡阳镇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平邑县地方镇（天宝山山楂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平邑县郑城镇（金银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蒙阴县旧寨乡（蜜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乐陵市朱集镇（红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乐陵市黄夹镇（马铃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乐陵市杨安镇（调味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武城县武城镇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阳谷县阿城镇（西葫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阳谷县安乐镇（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莘县河店镇（香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莘县燕店镇（王公香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冠县店子镇（灵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沾化区下洼镇（冬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惠民县皂户李镇（苗木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惠民县麻店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博兴县乔庄镇（南美白对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博兴县店子镇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定陶区陈集镇（山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曹县邵庄镇（油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曹县青堌镇（芦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曹县大集镇（电子商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曹县普连集镇（</w:t>
      </w:r>
      <w:r>
        <w:rPr>
          <w:rFonts w:ascii="宋体" w:hAnsi="宋体" w:cs="宋体"/>
          <w:sz w:val="32"/>
          <w:szCs w:val="32"/>
        </w:rPr>
        <w:t>强筋</w:t>
      </w:r>
      <w:r>
        <w:rPr>
          <w:rFonts w:ascii="宋体" w:hAnsi="宋体" w:cs="宋体"/>
          <w:sz w:val="32"/>
          <w:szCs w:val="32"/>
        </w:rPr>
        <w:t>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牡丹区沙土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成武县大田集镇（大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开封市杞县苏木乡（大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新安县五头镇（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鹤壁市浚县善堂镇（花生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焦作市博爱县孝敬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漯河市临颍县王岗镇（小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南阳市南召县云阳镇（花卉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南阳市西峡县双龙镇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南阳市西峡县太平镇（山茱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夏邑县北岭镇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夏邑县车站镇（双孢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浉河区浉河港镇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浉河区董家河镇（信阳毛尖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信阳市潢川县卜塔集镇（金桂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周口市郸城县汲冢镇（红薯制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宜昌市枝江市七星台镇（蒜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宜昌市枝江市安福寺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襄阳市襄州区龙王镇（昊宇香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荆州市监利县黄歇口镇（青阳宫贡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冈市蕲春县漕河镇（蕲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咸宁市咸安区贺胜桥镇（肉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咸宁市嘉鱼县潘家湾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咸宁市赤壁市茶庵镇（羊楼洞砖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潜江市老新镇（虾稻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天门市张港镇（花椰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潭市湘潭县花石镇（湘莲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潭市湘潭县茶恩寺镇（竹木制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岳阳市临湘市羊楼司镇（竹制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常德市桃源县茶庵铺镇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湛江市徐闻县曲界镇（菠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湛江市廉江市良垌镇（荔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茂名市茂南区公馆镇（罗非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茂名市信宜市洪冠镇（南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茂名市信宜市钱排镇（银妃三华李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茂名市滨海新区博贺镇（捕捞水产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惠州市惠阳区镇隆镇（荔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潮州市饶平县汫洲镇（大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揭阳市揭东区埔田镇（埔田竹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黄圃镇（腊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东升镇（脆肉鲩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横栏镇（花卉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中山市三角镇（杂交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南宁市武鸣区双桥镇（沃柑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阳朔县白沙镇（金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兴安县溶江镇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荔浦市修仁镇（砂糖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梧州市藤县古龙镇（龙淳八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贺州市平桂区羊头镇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钦州市浦北县龙门镇（浦北陈皮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金堂县官仓街道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成都东部新区贾家街道（农阳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泸州市江阳区通滩镇（紫皮大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内江市东兴区田家镇（紫皮大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乐山市峨眉山市双福镇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丹棱县齐乐镇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宜宾市筠连县巡司镇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彝族自治州会理县彰冠镇（石榴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镇宁布依族苗族自治县六马镇（李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曲靖市会泽县待补镇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昭阳区洒渔镇（昭福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荣将镇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中心镇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石龙坝镇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红河哈尼族彝族自治州蒙自市新安所镇（石榴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大理白族自治州宾川县金牛镇（红提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西安市蓝田县华胥镇（大杏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眉县金渠镇（金桥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泾阳县云阳镇（泾云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榆林市靖边县东坑镇（胡萝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榆林市定边县白泥井镇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</w:t>
      </w:r>
      <w:r>
        <w:rPr>
          <w:rFonts w:ascii="宋体" w:hAnsi="宋体" w:cs="宋体"/>
          <w:sz w:val="32"/>
          <w:szCs w:val="32"/>
        </w:rPr>
        <w:t>渭南市</w:t>
      </w:r>
      <w:r>
        <w:rPr>
          <w:rFonts w:ascii="宋体" w:hAnsi="宋体" w:cs="宋体"/>
          <w:sz w:val="32"/>
          <w:szCs w:val="32"/>
        </w:rPr>
        <w:t>韩城市芝阳镇（花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平凉市庄浪县万泉镇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维吾尔自治区阿克苏地区阿瓦提县鲁丰社区（棉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一师阿拉尔市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团（天玉山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一师阿拉尔市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团（伊人三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一师阿拉尔市</w:t>
      </w: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团（大漠红枣）</w:t>
      </w:r>
      <w:r>
        <w:br w:type="page"/>
      </w:r>
    </w:p>
    <w:p>
      <w:pPr>
        <w:pStyle w:val="Normal"/>
        <w:spacing w:lineRule="auto" w:line="480"/>
        <w:ind w:right="84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  <w:t>2022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年全国乡村特色产业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超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亿元村名单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32"/>
          <w:szCs w:val="36"/>
        </w:rPr>
      </w:pPr>
      <w:r>
        <w:rPr>
          <w:rFonts w:eastAsia="宋体" w:cs="宋体" w:ascii="宋体" w:hAnsi="宋体"/>
          <w:b w:val="false"/>
          <w:bCs w:val="false"/>
          <w:sz w:val="32"/>
          <w:szCs w:val="36"/>
        </w:rPr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顺义区赵全营镇北郎中村（种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平谷区峪口镇西凡各庄村（蛋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市延庆区康庄镇小丰营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市北辰区青光镇韩家墅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市滨海新区杨家泊镇付庄村（对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石家庄市深泽县白庄乡小堡村（手工产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唐山市遵化市西留村乡朱山庄村（蒜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内丘县柳林镇东石河村（酸枣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内丘县侯家庄乡富岗山庄村（富岗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南和区贾宋镇郄村（番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邢台市宁晋县苏家庄镇伍烈霍村（宁晋鸭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竞秀区大激店镇大激店村（驿站文化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清苑区南东吕乡王庄村（清蜜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保定市唐县南店头乡葛堡村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南皮县大浪淀乡贾九拨村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沧州市黄骅市滕庄子乡孔店村（冬枣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廊坊市永清县别古庄镇后刘武营村（雕刻产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廊坊市永清县龙虎庄乡瓦屋辛庄村（瓜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廊坊市永清县刘街乡彩木营村（西红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北省衡水市深州市穆村乡西马庄村（蜜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太原市清徐县孟封镇杨房村（食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阳泉市郊区平坦镇桃林沟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晋城市阳城县北留镇皇城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朔州市怀仁市海北头乡海子村（肉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朔州市怀仁市亲和乡南小寨村（羔羊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晋中市祁县赵镇里村（里村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吕梁市文水县刘胡兰镇保贤村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西省吕梁市临县前安业乡青塘村（粽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宁城县大城子镇瓦南村（番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赤峰市松山区老府镇老府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鄂尔多斯市达拉特旗树林召镇林原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蒙古自治区巴彦淖尔市临河区新华镇新丰村（九叶青韭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辽中区刘二堡镇皮家堡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辽中区冷子堡镇金山堡村（淡水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新民市柳河沟镇解放村（西甜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沈阳市新民市大民屯镇方巾牛村（辽绿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旅顺口区双岛湾街道张家村（美鹳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金州区大魏家街道荞麦山村（大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普兰店区四平镇费屯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长海县大长山岛镇小盐场村（海参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长海县大长山岛镇三官庙村（海参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瓦房店市复州城镇八里村（绿福油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庄河市石城乡花山村（生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大连市金普新区七顶山街道老虎山村（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丹东市宽甸满族自治县长甸镇河口村（燕红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丹东市东港市椅圈镇李家店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丹东市东港市椅圈镇夏家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营口市盖州市榜式堡镇马连峪村（柞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营口市盖州市太阳升街道黄大寨村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营口市大石桥市高坎镇党家村（淡水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阜新市彰武县双庙乡明水村（甘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辽阳市辽阳县刘二堡镇前杜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辽宁省铁岭市昌图县平安堡镇十里村（胡萝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长春市榆树市八号镇北沟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省吉林市丰满区江南乡孟家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哈尔滨市松北区利业街道玉林村（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龙沙区大民镇大民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昂昂溪区榆树屯镇大五福玛村（韭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泰来县大兴镇时雨村（中草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富拉尔基区杜尔门沁达斡尔族乡杜尔门沁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齐齐哈尔市克东县昌盛乡翻身村（速冻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牡丹江市海林市海林镇蔬菜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牡丹江市穆棱市下城子镇悬羊村（黑木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龙江省绥化市青冈县祯祥镇兆林村（玉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宝山区罗店镇天平村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浦东新区宣桥镇新安村（鲜食玉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浦东新区老港镇大河村（种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六合区马集镇大圣村（水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溧水区东屏街道长乐社区（雪桃、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溧水区洪蓝街道傅家边社区（傅家边林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溧水区晶桥镇水晶村（晶湖螃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高淳区桠溪镇桥李社区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京市高淳区漆桥街道双游社区（电子商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惠山区阳山镇桃源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宜兴市丁蜀镇西望村（紫砂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宜兴市湖父镇张阳村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宜兴市万石镇后洪村（水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无锡市宜兴市西渚镇白塔村（南天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睢宁县邱集镇仝海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新沂市高流镇老范村（水蜜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新沂市瓦窑镇街集村（芹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徐州市新沂市阿湖镇桃岭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天宁区郑陆镇黄天荡村（河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常州市溧阳市戴埠镇牛场村（南天竺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吴中区甪直镇江湾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吴中区香山街道舟山村（核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常熟市董浜镇东盾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苏州市常熟市董浜镇里睦村（丝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通市如东县南通外向型农业综合开发区何丫村（南美白对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通市如皋市江安镇联络新社区（肉制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南通市海安市李堡镇光明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连云港经济技术开发区韩李村（黄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连云区高公岛街道黄窝村（紫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赣榆区厉庄镇谢湖村（大樱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赣榆区海头镇海前村（电子商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东海县桃林镇北芹村（西葫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东海县曲阳乡薛埠村（水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连云港市灌南县新集镇周庄村（果蔬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淮安市金湖县高银涂镇邮湖村（鱼虾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盐都区潘黄街道新民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大丰区大中镇恒北村（酥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盐城市建湖县恒济镇苗庄村（大闸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扬州市江都区小纪镇吉东村（罗氏沼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扬州市仪征市马集镇合心村（黑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白兔镇唐庄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白兔镇白兔村（草莓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茅山镇丁家边村（桑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茅山镇丁庄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茅山镇永兴村（花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后白镇西冯村（草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镇江市句容市天王镇唐陵村（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姜堰区桥头镇桥头村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兴化市千垛镇东旺村（千垛紫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泰州市泰兴市黄桥镇祁巷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宿城区耿车镇红卫村（花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苏省宿迁市沭阳县庙头镇聚贤村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杭州市萧山区益农镇三围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杭州市余杭区中泰街道紫荆村（中泰竹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杭州市余杭区径山镇径山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杭州市富阳区富春街道拔山村（高峰龙井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宁波市余姚市陆埠镇裘岙村（骆驼珠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南浔区和孚镇新获村（青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南浔区菱湖镇陈邑村（鲈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南浔区善琏镇善琏村（湖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南浔区千金镇东马干村（黄颡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长兴县水口乡顾渚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湖州市安吉县天荒坪镇大溪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台州市三门县海润街道涛头村（青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台州市临海市涌泉镇梅岘村（柑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浙江省丽水市庆元县竹口镇黄坛村（甜桔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合肥市巢湖市中垾镇小联圩村（番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芜湖市湾沚区六郎镇北陶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芜湖市无为市红庙镇海云村（牡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马鞍山市含山县环峰镇祁门村（芝麻油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淮北市烈山区宋疃镇和村社区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淮北市烈山区烈山镇榴园社区（石榴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滁州市来安县舜山镇林桥村（林壳蜀桧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滁州市全椒县二郎口镇曹埠村（龙虾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滁州市定远县西卅店镇高潮村（双孢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阜南县郜台乡刘店村（柳编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阜阳市颍上县耿棚镇耿棚社区（桑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宿州市埇桥区西二铺乡沟西村（西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宿州市埇桥区西二铺乡沈家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宿州市埇桥区西寺坡镇谷家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宣城市宁国市南极乡梅村（山核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福州市罗源县起步镇上长治村（秀珍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福州市闽清县塔庄镇茶口村（粉干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福州市平潭县流水镇砂美村（鲍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厦门市海沧区东孚镇过坂社区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莆田市仙游县度尾镇湘溪村（文旦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莆田市仙游县金溪村（乌龙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三明市尤溪县后楼村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晋江市金井镇围头村（鲍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晋江市金井镇南江村（鲍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泉州市永春县达埔镇汉口村（蔑稥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漳浦县佛昙镇东坂村（河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云霄县下河乡下河村（杨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漳州市高新技术产业开发区</w:t>
      </w:r>
      <w:r>
        <w:rPr>
          <w:rFonts w:ascii="宋体" w:hAnsi="宋体" w:cs="宋体"/>
          <w:sz w:val="32"/>
          <w:szCs w:val="32"/>
        </w:rPr>
        <w:t>靖城园区</w:t>
      </w:r>
      <w:r>
        <w:rPr>
          <w:rFonts w:ascii="宋体" w:hAnsi="宋体" w:cs="宋体"/>
          <w:sz w:val="32"/>
          <w:szCs w:val="32"/>
        </w:rPr>
        <w:t>郑店村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南平市武夷山市星村镇桐木村（红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龙岩市连城县朋口镇朋东村（兰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龙岩市新罗区小池镇培斜村（竹制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龙岩市漳平市南洋镇梧溪村（水仙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福安市赛岐镇象环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福安市穆阳镇苏堤村（线面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福建省宁德市福鼎市点头镇柏柳村（白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九江市永修县柘林镇易家河村（柑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九江市都昌县周溪镇虬门村（珍珠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赣州市于都县梓山镇潭头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赣州市瑞金市叶坪乡田坞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西省抚州市崇仁县孙坊镇庙上村（麻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莱芜区牛泉镇庞家庄村（山楂干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南市商河县玉皇庙镇瓦西村（冬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济宁市梁山县馆驿镇西张庄村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泰安市泰山区省庄镇小津口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泰安市宁阳县乡饮乡南赵庄村（粉皮粉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临沂市费县上冶镇顺合村（金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德州市庆云县徐园子乡张培元村（大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聊城市东昌府区堂邑镇路西村（工艺葫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滨州市博兴县锦秋街道湾头村（草柳编</w:t>
      </w:r>
      <w:r>
        <w:rPr>
          <w:rFonts w:ascii="宋体" w:hAnsi="宋体" w:cs="宋体"/>
          <w:sz w:val="32"/>
          <w:szCs w:val="32"/>
        </w:rPr>
        <w:t>产</w:t>
      </w:r>
      <w:r>
        <w:rPr>
          <w:rFonts w:ascii="宋体" w:hAnsi="宋体" w:cs="宋体"/>
          <w:sz w:val="32"/>
          <w:szCs w:val="32"/>
        </w:rPr>
        <w:t>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菏泽市巨野县麒麟镇南曹村（种鸭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烟台市莱州市平里店镇吕村（莱州大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郑州市中牟县万滩镇孙庄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开封市杞县葛岗镇孟寨村（大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孟津区朝阳镇南石山村（唐三彩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孟津区平乐镇平乐社区（牡丹画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洛阳市栾川县白土镇马超营村（无核柿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平顶山市宝丰县大营镇清凉寺村（汝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平顶山市叶县龙泉乡草厂街村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鹤壁市淇滨区上峪乡桑园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焦作市武陟县乔庙镇马宣寨村（大米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焦作市沁阳市紫陵镇坞头村（头饰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许昌市建安区灵井镇霍庄村（社火道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许昌市长葛市官亭乡尚庄村（蜂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商丘市夏邑县罗庄镇孙王庄村（高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驻马店市确山县竹沟镇竹沟村（木制品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驻马店市泌阳县碑寺乡郭庄村（香菇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石市阳新县兴国镇宝塔村（湖蒿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宜昌市夷陵区小溪塔街</w:t>
      </w:r>
      <w:r>
        <w:rPr>
          <w:rFonts w:ascii="宋体" w:hAnsi="宋体" w:cs="宋体"/>
          <w:sz w:val="32"/>
          <w:szCs w:val="32"/>
        </w:rPr>
        <w:t>道</w:t>
      </w:r>
      <w:r>
        <w:rPr>
          <w:rFonts w:ascii="宋体" w:hAnsi="宋体" w:cs="宋体"/>
          <w:sz w:val="32"/>
          <w:szCs w:val="32"/>
        </w:rPr>
        <w:t>仓屋榜村（柑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宜昌市秭归县水田坝乡王家桥村（柑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襄阳市谷城县紫金镇花园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荆门市钟祥市柴湖镇罗城村（盆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荆州市荆州区川店镇紫荆村（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黄冈市麻城市宋埠镇彭店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北省恩施土家族苗族自治州恩施市白杨坪镇洞下槽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长沙市长沙县金井镇湘丰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潭市湘潭县锦石乡碧泉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衡阳市衡阳县台源镇东湖寺村（乌莲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衡阳市衡东县霞流镇李花村（禽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岳阳市湘阴县樟树镇文谊新村（辣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常德市鼎城区十美堂镇同兴村（瓜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郴州市苏仙区良田镇堆上村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郴州市临武县舜峰镇贝溪村（香芋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湖南省湘西土家族苗族自治州古丈县默戎镇牛角山村（黄金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广州市花都区赤坭镇瑞岭村（盆景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韶关市仁化县大桥镇长坝村（沙田柚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珠海市斗门区白蕉镇昭信村（海鲈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珠海市金湾区红旗镇大林社区（黄立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佛山市顺德区勒流街道稔海村（鳗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佛山市三水区西南街道青岐村（鱼苗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湛江市徐闻县曲界镇愚公楼村（菠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惠州市博罗县石坝镇乌坭湖村（三黄胡须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河源市东源县上莞镇仙湖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揭阳市揭东区玉湖镇坪上村（炒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揭阳市普宁市洪阳镇宝镜院村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南宁市横县校椅镇石井村（茉莉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柳州市柳江区三都镇觉山村（香葱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柳州市柳城县</w:t>
      </w:r>
      <w:r>
        <w:rPr>
          <w:rFonts w:ascii="宋体" w:hAnsi="宋体" w:cs="宋体"/>
          <w:sz w:val="32"/>
          <w:szCs w:val="32"/>
        </w:rPr>
        <w:t>东泉镇</w:t>
      </w:r>
      <w:r>
        <w:rPr>
          <w:rFonts w:ascii="宋体" w:hAnsi="宋体" w:cs="宋体"/>
          <w:sz w:val="32"/>
          <w:szCs w:val="32"/>
        </w:rPr>
        <w:t>柳城华侨农场（柳城蜜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柳州市鹿寨县鹿寨镇石路村（鹿寨蜜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灵川县潭下镇合群村（沙糖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全州县才湾镇南一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全州县绍水镇柳甲村（沙糖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桂林市永福县龙江乡龙山村（罗汉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钦州市灵山县武利镇汉塘村（果苗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贵港市覃塘区覃塘镇龙凤村（莲藕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玉林市兴业县大平山镇陈村社区（三黄鸡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来宾市武宣县桐岭镇和律村（哈密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儋州市木棠镇铁匠村（黄花梨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澄迈县桥头镇沙土村（桥头地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省昌江黎族自治县十月田镇好清村（香水菠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江津区石门镇李家村（晚熟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江津区吴滩镇现龙村（花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永川区南大街街道黄瓜山村（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永川区何埂镇狮子村（食用菌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荣昌区吴家镇双流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梁平区礼让镇川西村（康乐黄桑鱼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奉节县永乐镇大坝村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奉节县安坪乡三沱村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龙泉驿区柏合街道长松村（水蜜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青白江区福洪镇杏花村（杏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郫都区友爱镇农科村（花卉苗木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都江堰市天马镇金胜社区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成都市邛崃市夹关镇龚店村（黑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攀枝花市米易县草场镇龙华村（枇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攀枝花市盐边县桐子林镇金河村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德阳市绵竹市孝德镇年画村（年画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元市旺苍县木门镇三合村（茉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乐山市夹江县马村镇石堰村（手工造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乐山市夹江县吴场镇三管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东坡区三苏镇鸭池村（柑橘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彭山区观音街道果园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洪雅县中山镇前锋村（雅雨露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眉山市丹棱县齐乐镇梅湾村（橘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宜宾市高县来复镇大屋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宜宾市筠连县巡司镇银星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广安市邻水县柑子镇菜垭村（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巴中市平昌县土兴镇铁城村（花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彝族自治州会理县鹿厂镇铜矿村（石榴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彝族自治州雷波县五官乡青杠村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川省凉山彝族自治州雷波县</w:t>
      </w:r>
      <w:r>
        <w:rPr>
          <w:rFonts w:ascii="宋体" w:hAnsi="宋体" w:cs="宋体"/>
          <w:sz w:val="32"/>
          <w:szCs w:val="32"/>
        </w:rPr>
        <w:t>金沙镇</w:t>
      </w:r>
      <w:r>
        <w:rPr>
          <w:rFonts w:ascii="宋体" w:hAnsi="宋体" w:cs="宋体"/>
          <w:sz w:val="32"/>
          <w:szCs w:val="32"/>
        </w:rPr>
        <w:t>金沙村（脐橙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贵阳市修文县谷堡乡平滩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遵义市凤冈县永安镇田坝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平坝区天龙镇高田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安顺市平坝区天龙镇二官村（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铜仁市思南县三道水乡周寨村（红薯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省铜仁市玉屏侗族自治县田坪镇田冲村（</w:t>
      </w:r>
      <w:r>
        <w:rPr>
          <w:rFonts w:ascii="宋体" w:hAnsi="宋体" w:cs="宋体"/>
          <w:sz w:val="32"/>
          <w:szCs w:val="32"/>
        </w:rPr>
        <w:t>稻米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昆明市嵩明县嵩阳街道大村子社区（花卉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曲靖市麒麟区珠街街道中所村（红美珠葡萄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昭通市昭阳区苏家院镇迤那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荣将镇龙头村（鲜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荣将镇哲理村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石龙坝彝族傣族乡临江村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石龙坝彝族傣族乡民主村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丽江市华坪县荣将镇和爱村（芒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临沧市双江拉祜族佤族布朗族傣族自治县勐库镇冰岛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红河哈尼族彝族自治州石屏县龙朋镇甸中村（结球甘蓝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红河哈尼族彝族自治州蒙自市文澜镇多法勒村（枇杷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西双版纳傣族自治州勐海县布朗山乡班章村（茶叶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云南省德宏傣族景颇族自治州芒市轩岗乡芒棒村（砂糖桔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岐山县蔡家坡镇唐家岭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岐山县蔡家坡镇安乐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宝鸡市眉县年金渠镇第村（猕猴桃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礼泉县烟霞镇袁家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咸阳市礼泉县西张堡镇白村（苹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陕西省安康市石泉县池河镇明星村（生猪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白银市靖远县东湾镇三合村（设施蔬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张掖市甘州区上秦镇徐赵寨村（娃娃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酒泉市瓜州县西湖乡西湖村（哈密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酒泉市敦煌市月牙泉镇月牙泉村（李广杏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甘肃省定西市陇西县首阳镇首阳村（中药材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回族自治区银川市西夏区北堡镇昊苑村（葡萄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回族自治区吴忠市利通区上桥镇牛家坊村（休闲旅游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回族自治区吴忠市红寺堡区新庄集乡杨柳村（葡萄酒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夏回族自治区吴忠市红寺堡区红寺堡镇弘德村（肉牛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维吾尔自治区昌吉回族自治州奇台县腰站子村（小麦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六师五家渠市</w:t>
      </w:r>
      <w:r>
        <w:rPr>
          <w:rFonts w:eastAsia="宋体" w:cs="宋体" w:ascii="宋体" w:hAnsi="宋体"/>
          <w:sz w:val="32"/>
          <w:szCs w:val="32"/>
        </w:rPr>
        <w:t>103</w:t>
      </w:r>
      <w:r>
        <w:rPr>
          <w:rFonts w:ascii="宋体" w:hAnsi="宋体" w:cs="宋体"/>
          <w:sz w:val="32"/>
          <w:szCs w:val="32"/>
        </w:rPr>
        <w:t>团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连（甜瓜）</w:t>
      </w:r>
    </w:p>
    <w:p>
      <w:pPr>
        <w:pStyle w:val="Normal"/>
        <w:spacing w:lineRule="auto" w:line="480"/>
        <w:ind w:right="84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新疆</w:t>
      </w:r>
      <w:r>
        <w:rPr>
          <w:rFonts w:ascii="宋体" w:hAnsi="宋体" w:cs="宋体"/>
          <w:sz w:val="32"/>
          <w:szCs w:val="32"/>
        </w:rPr>
        <w:t>生产建设</w:t>
      </w:r>
      <w:r>
        <w:rPr>
          <w:rFonts w:ascii="宋体" w:hAnsi="宋体" w:cs="宋体"/>
          <w:sz w:val="32"/>
          <w:szCs w:val="32"/>
        </w:rPr>
        <w:t>兵团第八师石河子市</w:t>
      </w:r>
      <w:r>
        <w:rPr>
          <w:rFonts w:eastAsia="宋体" w:cs="宋体" w:ascii="宋体" w:hAnsi="宋体"/>
          <w:sz w:val="32"/>
          <w:szCs w:val="32"/>
        </w:rPr>
        <w:t>142</w:t>
      </w:r>
      <w:r>
        <w:rPr>
          <w:rFonts w:ascii="宋体" w:hAnsi="宋体" w:cs="宋体"/>
          <w:sz w:val="32"/>
          <w:szCs w:val="32"/>
        </w:rPr>
        <w:t>团良种连（生猪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2:00Z</dcterms:created>
  <dc:creator>nyncbuser</dc:creator>
  <dc:description/>
  <dc:language>en-US</dc:language>
  <cp:lastModifiedBy>lenovo</cp:lastModifiedBy>
  <cp:lastPrinted>2022-10-26T14:58:00Z</cp:lastPrinted>
  <dcterms:modified xsi:type="dcterms:W3CDTF">2022-11-02T01:1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D6D45FAA449EDA1498EF2ECFB1660</vt:lpwstr>
  </property>
  <property fmtid="{D5CDD505-2E9C-101B-9397-08002B2CF9AE}" pid="3" name="KSOProductBuildVer">
    <vt:lpwstr>2052-11.1.0.12358</vt:lpwstr>
  </property>
</Properties>
</file>