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第十二批全国“一村一品”示范村镇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平谷区东高村镇崔家庄村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平谷区镇罗营镇五里庙村（红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房山区周口店镇黄山店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市蓟州区桑梓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市静海区良王庄乡罗阁庄村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石家庄市深泽县白庄乡小堡村（</w:t>
      </w:r>
      <w:r>
        <w:rPr>
          <w:rFonts w:ascii="宋体" w:hAnsi="宋体" w:cs="宋体"/>
          <w:sz w:val="32"/>
          <w:szCs w:val="32"/>
        </w:rPr>
        <w:t>布艺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石家庄市晋州市总十庄镇武邱村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蠡县蠡吾镇随东村（麻山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曲阳县孝墓镇孙家庄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开平区洼里镇西尚庄村（</w:t>
      </w:r>
      <w:r>
        <w:rPr>
          <w:rFonts w:ascii="宋体" w:hAnsi="宋体" w:cs="宋体"/>
          <w:sz w:val="32"/>
          <w:szCs w:val="32"/>
        </w:rPr>
        <w:t>无花果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曹妃甸区第四农场和顺村（稻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宁晋县河渠镇马房村（</w:t>
      </w:r>
      <w:r>
        <w:rPr>
          <w:rFonts w:ascii="宋体" w:hAnsi="宋体" w:cs="宋体"/>
          <w:sz w:val="32"/>
          <w:szCs w:val="32"/>
        </w:rPr>
        <w:t>烘焙</w:t>
      </w:r>
      <w:r>
        <w:rPr>
          <w:rFonts w:ascii="宋体" w:hAnsi="宋体" w:cs="宋体"/>
          <w:sz w:val="32"/>
          <w:szCs w:val="32"/>
        </w:rPr>
        <w:t>食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信都区将军墓镇南沟门村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威县高公庄乡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廊坊市永清县刘街乡彩木营村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廊坊市文安县兴隆宫镇大龙华村（</w:t>
      </w:r>
      <w:r>
        <w:rPr>
          <w:rFonts w:ascii="宋体" w:hAnsi="宋体" w:cs="宋体"/>
          <w:sz w:val="32"/>
          <w:szCs w:val="32"/>
        </w:rPr>
        <w:t>梨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邯郸市肥乡区天台山镇任堡村（</w:t>
      </w:r>
      <w:r>
        <w:rPr>
          <w:rFonts w:ascii="宋体" w:hAnsi="宋体" w:cs="宋体"/>
          <w:sz w:val="32"/>
          <w:szCs w:val="32"/>
        </w:rPr>
        <w:t>生地、药菊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邯郸市魏县魏城镇东南温村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张家口市蔚县蔚州镇南张庄村（</w:t>
      </w:r>
      <w:r>
        <w:rPr>
          <w:rFonts w:ascii="宋体" w:hAnsi="宋体" w:cs="宋体"/>
          <w:sz w:val="32"/>
          <w:szCs w:val="32"/>
        </w:rPr>
        <w:t>剪纸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秦皇岛市抚宁区王汉沟村（黄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秦皇岛市昌黎县靖安镇马芳营村（旱黄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深州市北溪村镇东凌消村（红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深州市北溪村镇大流村（花生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南皮县冯家口镇李皇亲村（彩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孟村回族自治县高寨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太原市清徐县徐沟镇西怀远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大同市云州区西坪镇（黄花</w:t>
      </w:r>
      <w:r>
        <w:rPr>
          <w:rFonts w:ascii="宋体" w:hAnsi="宋体" w:cs="宋体"/>
          <w:sz w:val="32"/>
          <w:szCs w:val="32"/>
        </w:rPr>
        <w:t>菜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朔州市怀仁市海北头乡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忻州市偏关县窑头乡（谷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临汾市吉县屯里镇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临汾市乡宁县双鹤乡红凹村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运城市临猗县北辛乡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吕梁市临县三交镇正街村（杂粮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晋中市平遥县岳壁乡岳北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晋中市灵石县两渡镇崔家沟村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林西县统部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松山区老府镇老府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巴林左旗三山乡（</w:t>
      </w:r>
      <w:r>
        <w:rPr>
          <w:rFonts w:ascii="宋体" w:hAnsi="宋体" w:cs="宋体"/>
          <w:sz w:val="32"/>
          <w:szCs w:val="32"/>
        </w:rPr>
        <w:t>苍术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宁城县忙农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呼和浩特市土默特左旗敕勒川镇枳几梁村（葵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呼伦贝尔市阿荣旗新发朝鲜族乡新发村（稻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市鄂托克旗苏米图苏木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市准格尔旗暖水乡德胜有梁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通辽市科尔沁左翼中旗希伯花镇希伯花嘎查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锡林郭勒盟市西乌珠穆沁旗浩勒图高勒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乌兰察布市四子王旗查干补力格苏木格日勒图雅嘎查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巴彦淖尔市乌拉特中旗巴音乌兰苏木巴音宝日嘎查（马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巴彦淖尔市乌拉特前旗</w:t>
      </w:r>
      <w:r>
        <w:rPr>
          <w:rFonts w:ascii="宋体" w:hAnsi="宋体" w:cs="宋体"/>
          <w:sz w:val="32"/>
          <w:szCs w:val="32"/>
        </w:rPr>
        <w:t>明安镇</w:t>
      </w:r>
      <w:r>
        <w:rPr>
          <w:rFonts w:ascii="宋体" w:hAnsi="宋体" w:cs="宋体"/>
          <w:sz w:val="32"/>
          <w:szCs w:val="32"/>
        </w:rPr>
        <w:t>六份子村（黄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康平县海州窝堡乡（花生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于洪区平罗街道前辛台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新民市梁山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长海县大长山岛镇三官庙村（海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丹东市东港市小甸子镇三道林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阜新市阜蒙县老河土镇敖龙胡同村（花生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营口市大石桥市旗田镇</w:t>
      </w:r>
      <w:r>
        <w:rPr>
          <w:rFonts w:ascii="宋体" w:hAnsi="宋体" w:cs="宋体"/>
          <w:sz w:val="32"/>
          <w:szCs w:val="32"/>
        </w:rPr>
        <w:t>新</w:t>
      </w:r>
      <w:r>
        <w:rPr>
          <w:rFonts w:ascii="宋体" w:hAnsi="宋体" w:cs="宋体"/>
          <w:sz w:val="32"/>
          <w:szCs w:val="32"/>
        </w:rPr>
        <w:t>开河村（圣女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鞍山市台安县八角台街道雅化村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葫芦岛市兴城市碱厂满族乡白庙子村（南果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朝阳市龙城区海龙街道饮马池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长春市公主岭市南崴子</w:t>
      </w:r>
      <w:r>
        <w:rPr>
          <w:rFonts w:ascii="宋体" w:hAnsi="宋体" w:cs="宋体"/>
          <w:sz w:val="32"/>
          <w:szCs w:val="32"/>
        </w:rPr>
        <w:t>街道</w:t>
      </w:r>
      <w:r>
        <w:rPr>
          <w:rFonts w:ascii="宋体" w:hAnsi="宋体" w:cs="宋体"/>
          <w:sz w:val="32"/>
          <w:szCs w:val="32"/>
        </w:rPr>
        <w:t>南崴子村（稻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长春市双阳区齐家镇李家村（黄菇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</w:t>
      </w:r>
      <w:r>
        <w:rPr>
          <w:rFonts w:ascii="宋体" w:hAnsi="宋体" w:cs="宋体"/>
          <w:sz w:val="32"/>
          <w:szCs w:val="32"/>
        </w:rPr>
        <w:t>四平市</w:t>
      </w:r>
      <w:r>
        <w:rPr>
          <w:rFonts w:ascii="宋体" w:hAnsi="宋体" w:cs="宋体"/>
          <w:sz w:val="32"/>
          <w:szCs w:val="32"/>
        </w:rPr>
        <w:t>伊通满族自治县马鞍山镇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辽源市东丰县黄河镇涌泉村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延边朝鲜族自治州安图县新合乡青沟子村（桑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延边朝鲜族自治州汪清县鸡冠乡（黑木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</w:t>
      </w:r>
      <w:r>
        <w:rPr>
          <w:rFonts w:ascii="宋体" w:hAnsi="宋体" w:cs="宋体"/>
          <w:sz w:val="32"/>
          <w:szCs w:val="32"/>
        </w:rPr>
        <w:t>吉林市</w:t>
      </w:r>
      <w:r>
        <w:rPr>
          <w:rFonts w:ascii="宋体" w:hAnsi="宋体" w:cs="宋体"/>
          <w:sz w:val="32"/>
          <w:szCs w:val="32"/>
        </w:rPr>
        <w:t>磐石市宝山乡北锅盔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白城市通榆县瞻榆镇西关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延寿县中和镇万江村（黑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呼兰区康金街道白家村（大豆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五常市牛家满族镇政新村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铁锋区扎龙镇哈拉乌苏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富拉尔基区杜尔门沁达斡尔族乡杜尔门沁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富裕县繁荣乡永丰村（</w:t>
      </w:r>
      <w:r>
        <w:rPr>
          <w:rFonts w:ascii="宋体" w:hAnsi="宋体" w:cs="宋体"/>
          <w:sz w:val="32"/>
          <w:szCs w:val="32"/>
        </w:rPr>
        <w:t>防风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克东县昌盛乡翻身村（速冻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大庆市杜尔伯特蒙古族自治县江湾乡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大庆市肇源县浩德乡莲花村（羊肚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鸡西市密山市兴凯镇（</w:t>
      </w:r>
      <w:r>
        <w:rPr>
          <w:rFonts w:ascii="宋体" w:hAnsi="宋体" w:cs="宋体"/>
          <w:sz w:val="32"/>
          <w:szCs w:val="32"/>
        </w:rPr>
        <w:t>牛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佳木斯市桦川县苏家店镇新胜村（山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双鸭山市宝清县夹信子镇团结村（鲜食玉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七台河市新兴区长兴乡马鞍村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浦东新区书院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闵行区浦江镇革新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奉贤区青钱镇钱忠村（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高淳区漆桥街道双游村（电子商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张家港市凤凰镇（水蜜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惠山区洛社镇万马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沛县敬安镇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溧阳市戴埠镇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通市如东县大豫镇强民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经技开发区朝阳街道韩李村（黄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淮安市洪泽区岔河镇韦集村（河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大丰区南阳镇诚心村（辣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扬州市仪征市马集镇方营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白兔镇中心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千垛镇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医药高新区永安洲镇东江社区（</w:t>
      </w:r>
      <w:r>
        <w:rPr>
          <w:rFonts w:ascii="宋体" w:hAnsi="宋体" w:cs="宋体"/>
          <w:sz w:val="32"/>
          <w:szCs w:val="32"/>
        </w:rPr>
        <w:t>河豚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泗洪县龙集镇（小龙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宿城区陈集镇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富阳区富春街道拔山村（龙井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临平区塘栖镇塘栖村（枇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温州市苍南县马站镇中魁村（四季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善琏镇善琏村（湖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长兴县吕山乡（湖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嘉兴市南湖区新丰镇（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绍兴市新昌县镜岭镇雅庄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</w:t>
      </w:r>
      <w:r>
        <w:rPr>
          <w:rFonts w:ascii="宋体" w:hAnsi="宋体" w:cs="宋体"/>
          <w:sz w:val="32"/>
          <w:szCs w:val="32"/>
        </w:rPr>
        <w:t>台州市</w:t>
      </w:r>
      <w:r>
        <w:rPr>
          <w:rFonts w:ascii="宋体" w:hAnsi="宋体" w:cs="宋体"/>
          <w:sz w:val="32"/>
          <w:szCs w:val="32"/>
        </w:rPr>
        <w:t>临海市涌泉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金华市浦江县虞宅乡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衢州市衢江区高家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丽水市缙云县东方镇（菜干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</w:t>
      </w:r>
      <w:r>
        <w:rPr>
          <w:rFonts w:ascii="宋体" w:hAnsi="宋体" w:cs="宋体"/>
          <w:sz w:val="32"/>
          <w:szCs w:val="32"/>
        </w:rPr>
        <w:t>合肥市</w:t>
      </w:r>
      <w:r>
        <w:rPr>
          <w:rFonts w:ascii="宋体" w:hAnsi="宋体" w:cs="宋体"/>
          <w:sz w:val="32"/>
          <w:szCs w:val="32"/>
        </w:rPr>
        <w:t>肥东县牌坊回族满族乡（杭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泗县大路口镇（山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安庆市太湖县天华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安庆市潜山市槎水镇中畈村（蚕桑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黄山市黄山区新华乡（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蚌埠市固镇县石湖乡刘元村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颍泉区闻集镇闻集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淮南市寿县板桥镇清真村（草席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滁州市定远县西卅店镇高潮村（双孢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六安市霍邱县城西湖乡望湖村（莲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芜湖市无为市红庙镇海云村（牡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宣城市泾县榔桥镇溪头村（木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铜陵市枞阳县麒麟镇岱鳌村（白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连江县筱埕镇（海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闽清县塔庄镇茶口村（粉干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厦门市海沧区东孚街道过坂社区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安溪县祥华乡（乌龙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永春县达埔镇汉口村（蔑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三明市尤溪县台溪乡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漳浦县佛昙镇东坂村（河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莆田市仙游县龙华镇金溪村（乌龙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南平市武夷山市星村镇桐木村（红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连城县朋口镇朋东村（兰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安市穆阳镇苏堤村（线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平潭综合实验区君山镇砂美村（鲍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赣州市安远县鹤子镇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赣州市信丰县安西镇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吉安市吉水县水南镇（腐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宜春市高安市上湖乡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九江市柴桑区新合镇址坊村（豆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抚州市黎川县德胜镇（鹿茸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新佘市渝水区姚圩镇裴港村（蜜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景德镇市乐平市高家镇（白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上饶市鄱阳县乐丰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鹰潭市余江区平定乡洪桥村（红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平阴县玫瑰镇（玫瑰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长清区五峰山街道（大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崔家集镇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淄博市沂源县西里镇红源新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枣庄市滕州市龙阳镇（马铃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东营市东营区牛庄镇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牟平区龙泉镇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莱州市平里店镇吕村（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诸城市相州镇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寒亭区双杨街道前阙庄村（番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微山县昭阳街道（大闸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鱼台县鱼城镇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泰安市泰山区省庄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威海市文登区葛家镇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日照市莒县果庄镇（油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沂南县苏村镇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兰陵县神山镇（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临邑县临盘街道前杨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武城县武城镇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阳谷县安乐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博兴县乔庄镇苍上村（南美白对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无棣县车王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牡丹区沙土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曹县普连集镇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郑州市中牟县姚家镇春岗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开封市杞县傅集镇吕寨村（双孢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汝阳县付店镇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栾川县白土镇马超营社区（无核柿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平顶山市宝丰县商酒务镇韩庄村（秋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平顶山市舞钢市尹集镇蔡庄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鹤壁市浚县黎阳街道单庄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新乡市平原示范区桥北乡盐店庄村（蜜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焦作市</w:t>
      </w:r>
      <w:r>
        <w:rPr>
          <w:rFonts w:ascii="宋体" w:hAnsi="宋体" w:cs="宋体"/>
          <w:sz w:val="32"/>
          <w:szCs w:val="32"/>
        </w:rPr>
        <w:t>沁阳市</w:t>
      </w:r>
      <w:r>
        <w:rPr>
          <w:rFonts w:ascii="宋体" w:hAnsi="宋体" w:cs="宋体"/>
          <w:sz w:val="32"/>
          <w:szCs w:val="32"/>
        </w:rPr>
        <w:t>紫陵镇坞头村（头饰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濮阳市濮阳县文留镇齐庄村（丝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许昌市禹州市磨街乡刘门村（柿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漯河市</w:t>
      </w:r>
      <w:r>
        <w:rPr>
          <w:rFonts w:ascii="宋体" w:hAnsi="宋体" w:cs="宋体"/>
          <w:sz w:val="32"/>
          <w:szCs w:val="32"/>
        </w:rPr>
        <w:t>临颍县</w:t>
      </w:r>
      <w:r>
        <w:rPr>
          <w:rFonts w:ascii="宋体" w:hAnsi="宋体" w:cs="宋体"/>
          <w:sz w:val="32"/>
          <w:szCs w:val="32"/>
        </w:rPr>
        <w:t>石桥乡三角村（白鹅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三门峡市卢氏县官道口镇果岭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南阳市唐河县滨河街道王庄村（红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睢县城郊乡李庄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民权县王桥镇麻花庄村（贡麻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罗山县灵山镇檀墩村（信阳毛尖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新县吴陈河镇章墩村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周口市项城市孙店镇汝阳刘村（毛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周口市扶沟县汴岗镇于营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驻马店市泌阳县杨家集镇郭庄村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驻马店市正阳县王勿桥乡王勿桥社区（伏陈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济源市克井镇枣庙村（冬凌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</w:t>
      </w:r>
      <w:r>
        <w:rPr>
          <w:rFonts w:ascii="宋体" w:hAnsi="宋体" w:cs="宋体"/>
          <w:sz w:val="32"/>
          <w:szCs w:val="32"/>
        </w:rPr>
        <w:t>襄阳市</w:t>
      </w:r>
      <w:r>
        <w:rPr>
          <w:rFonts w:ascii="宋体" w:hAnsi="宋体" w:cs="宋体"/>
          <w:sz w:val="32"/>
          <w:szCs w:val="32"/>
        </w:rPr>
        <w:t>宜城市南营街道金山村（水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冈市黄梅县下新镇（鱼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冈市浠水县散花镇天井湖村（</w:t>
      </w:r>
      <w:r>
        <w:rPr>
          <w:rFonts w:ascii="宋体" w:hAnsi="宋体" w:cs="宋体"/>
          <w:sz w:val="32"/>
          <w:szCs w:val="32"/>
        </w:rPr>
        <w:t>菱角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十堰市郧阳区青山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十堰市郧西县香口乡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孝感市云梦县下辛店镇白水湖村（藜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孝感市大悟县河口镇金墩村（抹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</w:t>
      </w:r>
      <w:r>
        <w:rPr>
          <w:rFonts w:ascii="宋体" w:hAnsi="宋体" w:cs="宋体"/>
          <w:sz w:val="32"/>
          <w:szCs w:val="32"/>
        </w:rPr>
        <w:t>宜昌市</w:t>
      </w:r>
      <w:r>
        <w:rPr>
          <w:rFonts w:ascii="宋体" w:hAnsi="宋体" w:cs="宋体"/>
          <w:sz w:val="32"/>
          <w:szCs w:val="32"/>
        </w:rPr>
        <w:t>枝江市安福寺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长阳土家族自治县榔坪镇关口垭村（木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</w:t>
      </w:r>
      <w:r>
        <w:rPr>
          <w:rFonts w:ascii="宋体" w:hAnsi="宋体" w:cs="宋体"/>
          <w:sz w:val="32"/>
          <w:szCs w:val="32"/>
        </w:rPr>
        <w:t>荆门市</w:t>
      </w:r>
      <w:r>
        <w:rPr>
          <w:rFonts w:ascii="宋体" w:hAnsi="宋体" w:cs="宋体"/>
          <w:sz w:val="32"/>
          <w:szCs w:val="32"/>
        </w:rPr>
        <w:t>钟祥市客店镇邵台村（葛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</w:t>
      </w:r>
      <w:r>
        <w:rPr>
          <w:rFonts w:ascii="宋体" w:hAnsi="宋体" w:cs="宋体"/>
          <w:sz w:val="32"/>
          <w:szCs w:val="32"/>
        </w:rPr>
        <w:t>荆州市</w:t>
      </w:r>
      <w:r>
        <w:rPr>
          <w:rFonts w:ascii="宋体" w:hAnsi="宋体" w:cs="宋体"/>
          <w:sz w:val="32"/>
          <w:szCs w:val="32"/>
        </w:rPr>
        <w:t>松滋市万家乡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荆州市公安县闸口镇（虾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鄂州市华容区蒲团乡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石市阳新县枫林镇坳上村（</w:t>
      </w:r>
      <w:r>
        <w:rPr>
          <w:rFonts w:ascii="宋体" w:hAnsi="宋体" w:cs="宋体"/>
          <w:sz w:val="32"/>
          <w:szCs w:val="32"/>
        </w:rPr>
        <w:t>吴茱萸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恩施土家族苗族自治州咸丰县唐崖镇彭家沟村（黑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恩施土家族苗族自治州来凤县革勒车镇土家寨村（黄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潜江市周矶管理区红旗社区（潜半夏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天门市佛子山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长沙市长沙县春华镇（水稻、蔬菜种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长沙市浏阳市关口街道道源湖村（粽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邵阳市新宁县黄龙镇羊坪村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益阳市大通湖区金盆镇（稻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益阳市桃江县马迹塘镇南山村（竹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潭市雨湖区姜畲镇泉塘子村（</w:t>
      </w:r>
      <w:r>
        <w:rPr>
          <w:rFonts w:ascii="宋体" w:hAnsi="宋体" w:cs="宋体"/>
          <w:sz w:val="32"/>
          <w:szCs w:val="32"/>
        </w:rPr>
        <w:t>鸡枞菌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娄底市新化县白溪镇（豆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岳阳市华容县禹山镇八岭村（</w:t>
      </w:r>
      <w:r>
        <w:rPr>
          <w:rFonts w:ascii="宋体" w:hAnsi="宋体" w:cs="宋体"/>
          <w:sz w:val="32"/>
          <w:szCs w:val="32"/>
        </w:rPr>
        <w:t>湘枳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岳阳市岳阳县新墙镇清水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常德市澧县王家厂镇大团村（</w:t>
      </w:r>
      <w:r>
        <w:rPr>
          <w:rFonts w:ascii="宋体" w:hAnsi="宋体" w:cs="宋体"/>
          <w:sz w:val="32"/>
          <w:szCs w:val="32"/>
        </w:rPr>
        <w:t>石菖蒲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张家界市慈利县洞溪乡洞溪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张家界市永定区茅岩河镇大米界村（莓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衡阳市衡阳县西渡镇梅花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永州市江华瑶族自治县小圩壮族乡崇江村（苦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株洲市醴陵市板杉镇擂鼓桥村（油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郴州市北湖区华塘镇吴山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怀化市通道侗族自治县独坡镇上岩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西土家族苗族自治州永顺县颗砂乡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西土家族苗族自治州龙山县红岩溪镇肖家坪村（黄金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广州市从化区太平镇钱岗村（荔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珠海市金湾区红旗镇大林社区（黄立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河源市紫金县敬梓镇田头村（牛大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河源市龙川县黄石镇长洲村（油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肇庆市广宁县潭布镇古楼村（番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韶关市浈江区犁市镇（油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梅州市丰顺县八乡山镇（番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惠州市博罗县石坝镇（三黄胡须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汕尾市海丰县海城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江门市开平市大沙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阳江市阳春市圭岗镇（丝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清远市连山壮族瑶族自治县永和镇（丝苗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潮州市饶平县浮滨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云浮市新兴县簕竹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云浮市罗定市罗镜镇（丝苗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三角镇（杂交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横栏镇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东莞市厚街镇（荔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北海市铁山港区营盘镇彬塘村（珍珠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桂林市全州县咸水镇（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梧州市岑溪市糯垌镇古河村（澳洲坚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防城港市</w:t>
      </w:r>
      <w:r>
        <w:rPr>
          <w:rFonts w:ascii="宋体" w:hAnsi="宋体" w:cs="宋体"/>
          <w:sz w:val="32"/>
          <w:szCs w:val="32"/>
        </w:rPr>
        <w:t>上思县</w:t>
      </w:r>
      <w:r>
        <w:rPr>
          <w:rFonts w:ascii="宋体" w:hAnsi="宋体" w:cs="宋体"/>
          <w:sz w:val="32"/>
          <w:szCs w:val="32"/>
        </w:rPr>
        <w:t>在妙镇佛子村（思奉香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钦州市浦北县龙门镇（浦北陈皮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贵港市覃塘区樟木镇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玉林市兴业县沙塘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田东县林逢镇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隆林县德峨镇三冲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凌云县下甲镇平怀村（桑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乐业县甘田镇板洪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百色市德保县城关镇那温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贺州市富川县朝东镇（香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来宾市象州县妙皇乡思高村（古琶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河池市宜州区北山镇（糖料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河池市罗城县小长安镇（糖料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柳州市鹿寨县黄冕镇（桑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</w:t>
      </w:r>
      <w:r>
        <w:rPr>
          <w:rFonts w:ascii="宋体" w:hAnsi="宋体" w:cs="宋体"/>
          <w:sz w:val="32"/>
          <w:szCs w:val="32"/>
        </w:rPr>
        <w:t>壮族</w:t>
      </w:r>
      <w:r>
        <w:rPr>
          <w:rFonts w:ascii="宋体" w:hAnsi="宋体" w:cs="宋体"/>
          <w:sz w:val="32"/>
          <w:szCs w:val="32"/>
        </w:rPr>
        <w:t>自治区柳州市三江县林溪镇平岩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海口市美兰区三江镇茄苪村（莲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万宁市和乐镇六连村（鸭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东方市感城镇不磨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昌江黎族自治县海尾镇大安村（黑皮冬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重庆市巴南区姜家镇（</w:t>
      </w:r>
      <w:r>
        <w:rPr>
          <w:rFonts w:ascii="宋体" w:hAnsi="宋体" w:cs="宋体"/>
          <w:color w:val="000000"/>
          <w:sz w:val="32"/>
          <w:szCs w:val="32"/>
        </w:rPr>
        <w:t>黒五谷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大足区雍溪镇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铜梁区双山镇建新村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潼南区古溪镇（佛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丰都县三元镇（红心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永川区何埂镇狮子村（</w:t>
      </w:r>
      <w:r>
        <w:rPr>
          <w:rFonts w:ascii="宋体" w:hAnsi="宋体" w:cs="宋体"/>
          <w:sz w:val="32"/>
          <w:szCs w:val="32"/>
        </w:rPr>
        <w:t>秀珍菇、香菇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武隆区后坪乡高坪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城口县坪坝镇新华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奉节县龙桥土家族乡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万盛经开区丛林镇绿水村（</w:t>
      </w:r>
      <w:r>
        <w:rPr>
          <w:rFonts w:ascii="宋体" w:hAnsi="宋体" w:cs="宋体"/>
          <w:sz w:val="32"/>
          <w:szCs w:val="32"/>
        </w:rPr>
        <w:t>金针菇、舞茸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崇州市白头镇五星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自贡市贡井区成佳镇（大头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德阳市中江县永安镇永安村（中江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绵阳市涪城区杨家镇（蚕桑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元市昭化区昭化镇朝阳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元市旺苍县木门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遂宁市蓬溪县天福镇（</w:t>
      </w:r>
      <w:r>
        <w:rPr>
          <w:rFonts w:ascii="宋体" w:hAnsi="宋体" w:cs="宋体"/>
          <w:sz w:val="32"/>
          <w:szCs w:val="32"/>
        </w:rPr>
        <w:t>杏鲍菇、虫草花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乐山市峨眉山市双福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乐山市金口河区永胜乡民主村（川牛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南充市蓬安县睦坝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筠连县巡司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屏山县锦屏镇（茵红李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安市武胜县胜利镇三叉沟村（晚熟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达州市大竹县团坝镇（白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达州市万源市旧院镇大伦坎村（黑鸡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丹棱县齐乐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阿坝藏族羌族自治州金川县河西乡杨家湾村（雪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阿坝藏族羌族自治州红原县邛溪镇（牦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甘孜藏族自治州九龙县魁多镇里伍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甘孜藏族自治州德格县麦宿镇（藏</w:t>
      </w:r>
      <w:r>
        <w:rPr>
          <w:rFonts w:ascii="宋体" w:hAnsi="宋体" w:cs="宋体"/>
          <w:sz w:val="32"/>
          <w:szCs w:val="32"/>
        </w:rPr>
        <w:t>木香、大黄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</w:t>
      </w:r>
      <w:r>
        <w:rPr>
          <w:rFonts w:ascii="宋体" w:hAnsi="宋体" w:cs="宋体"/>
          <w:sz w:val="32"/>
          <w:szCs w:val="32"/>
        </w:rPr>
        <w:t>彝族自治</w:t>
      </w:r>
      <w:r>
        <w:rPr>
          <w:rFonts w:ascii="宋体" w:hAnsi="宋体" w:cs="宋体"/>
          <w:sz w:val="32"/>
          <w:szCs w:val="32"/>
        </w:rPr>
        <w:t>州会理市彰冠镇（石榴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</w:t>
      </w:r>
      <w:r>
        <w:rPr>
          <w:rFonts w:ascii="宋体" w:hAnsi="宋体" w:cs="宋体"/>
          <w:sz w:val="32"/>
          <w:szCs w:val="32"/>
        </w:rPr>
        <w:t>彝族自治</w:t>
      </w:r>
      <w:r>
        <w:rPr>
          <w:rFonts w:ascii="宋体" w:hAnsi="宋体" w:cs="宋体"/>
          <w:sz w:val="32"/>
          <w:szCs w:val="32"/>
        </w:rPr>
        <w:t>州雷波县金沙镇金沙村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</w:t>
      </w:r>
      <w:r>
        <w:rPr>
          <w:rFonts w:ascii="宋体" w:hAnsi="宋体" w:cs="宋体"/>
          <w:sz w:val="32"/>
          <w:szCs w:val="32"/>
        </w:rPr>
        <w:t>彝族自治</w:t>
      </w:r>
      <w:r>
        <w:rPr>
          <w:rFonts w:ascii="宋体" w:hAnsi="宋体" w:cs="宋体"/>
          <w:sz w:val="32"/>
          <w:szCs w:val="32"/>
        </w:rPr>
        <w:t>州盐源县树河镇大水田村（核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</w:t>
      </w:r>
      <w:r>
        <w:rPr>
          <w:rFonts w:ascii="宋体" w:hAnsi="宋体" w:cs="宋体"/>
          <w:sz w:val="32"/>
          <w:szCs w:val="32"/>
        </w:rPr>
        <w:t>彝族自治</w:t>
      </w:r>
      <w:r>
        <w:rPr>
          <w:rFonts w:ascii="宋体" w:hAnsi="宋体" w:cs="宋体"/>
          <w:sz w:val="32"/>
          <w:szCs w:val="32"/>
        </w:rPr>
        <w:t>州越西县新民镇大屯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贵阳市息烽县石硐镇中坝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贵州省贵阳市息烽县养龙司镇灯塔村（</w:t>
      </w:r>
      <w:r>
        <w:rPr>
          <w:rFonts w:ascii="宋体" w:hAnsi="宋体" w:cs="宋体"/>
          <w:b w:val="false"/>
          <w:bCs w:val="false"/>
          <w:sz w:val="32"/>
          <w:szCs w:val="32"/>
        </w:rPr>
        <w:t>百香果</w:t>
      </w:r>
      <w:r>
        <w:rPr>
          <w:rFonts w:ascii="宋体" w:hAnsi="宋体" w:cs="宋体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毕节市赫章县平山镇平山社区（天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黄果树旅游区白水镇（小黄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关岭县断桥镇戈尧村（枇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东南</w:t>
      </w:r>
      <w:r>
        <w:rPr>
          <w:rFonts w:ascii="宋体" w:hAnsi="宋体" w:cs="宋体"/>
          <w:sz w:val="32"/>
          <w:szCs w:val="32"/>
        </w:rPr>
        <w:t>苗族侗族自治</w:t>
      </w:r>
      <w:r>
        <w:rPr>
          <w:rFonts w:ascii="宋体" w:hAnsi="宋体" w:cs="宋体"/>
          <w:sz w:val="32"/>
          <w:szCs w:val="32"/>
        </w:rPr>
        <w:t>州剑河县柳川镇镇江村（麻镰秧李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东南</w:t>
      </w:r>
      <w:r>
        <w:rPr>
          <w:rFonts w:ascii="宋体" w:hAnsi="宋体" w:cs="宋体"/>
          <w:sz w:val="32"/>
          <w:szCs w:val="32"/>
        </w:rPr>
        <w:t>苗族侗族自治</w:t>
      </w:r>
      <w:r>
        <w:rPr>
          <w:rFonts w:ascii="宋体" w:hAnsi="宋体" w:cs="宋体"/>
          <w:sz w:val="32"/>
          <w:szCs w:val="32"/>
        </w:rPr>
        <w:t>州凯里市下司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东南</w:t>
      </w:r>
      <w:r>
        <w:rPr>
          <w:rFonts w:ascii="宋体" w:hAnsi="宋体" w:cs="宋体"/>
          <w:sz w:val="32"/>
          <w:szCs w:val="32"/>
        </w:rPr>
        <w:t>苗族侗族自治</w:t>
      </w:r>
      <w:r>
        <w:rPr>
          <w:rFonts w:ascii="宋体" w:hAnsi="宋体" w:cs="宋体"/>
          <w:sz w:val="32"/>
          <w:szCs w:val="32"/>
        </w:rPr>
        <w:t>州黎平县高屯街道高屯社区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南</w:t>
      </w:r>
      <w:r>
        <w:rPr>
          <w:rFonts w:ascii="宋体" w:hAnsi="宋体" w:cs="宋体"/>
          <w:sz w:val="32"/>
          <w:szCs w:val="32"/>
        </w:rPr>
        <w:t>布依族苗族自治</w:t>
      </w:r>
      <w:r>
        <w:rPr>
          <w:rFonts w:ascii="宋体" w:hAnsi="宋体" w:cs="宋体"/>
          <w:sz w:val="32"/>
          <w:szCs w:val="32"/>
        </w:rPr>
        <w:t>州瓮安县建中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南</w:t>
      </w:r>
      <w:r>
        <w:rPr>
          <w:rFonts w:ascii="宋体" w:hAnsi="宋体" w:cs="宋体"/>
          <w:sz w:val="32"/>
          <w:szCs w:val="32"/>
        </w:rPr>
        <w:t>布依族苗族自治</w:t>
      </w:r>
      <w:r>
        <w:rPr>
          <w:rFonts w:ascii="宋体" w:hAnsi="宋体" w:cs="宋体"/>
          <w:sz w:val="32"/>
          <w:szCs w:val="32"/>
        </w:rPr>
        <w:t>州龙里县湾滩河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南</w:t>
      </w:r>
      <w:r>
        <w:rPr>
          <w:rFonts w:ascii="宋体" w:hAnsi="宋体" w:cs="宋体"/>
          <w:sz w:val="32"/>
          <w:szCs w:val="32"/>
        </w:rPr>
        <w:t>布依族苗族自治</w:t>
      </w:r>
      <w:r>
        <w:rPr>
          <w:rFonts w:ascii="宋体" w:hAnsi="宋体" w:cs="宋体"/>
          <w:sz w:val="32"/>
          <w:szCs w:val="32"/>
        </w:rPr>
        <w:t>州罗甸县木引镇（蜂糖李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西南州望谟县郊纳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黔西南州晴隆县鸡场镇学官社区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印江县洋溪镇蒋家坝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玉屏县田坪镇田冲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松桃县正大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遵义市习水县隆兴镇新光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遵义市桐梓县官仓镇楠木村（官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昆明市安宁市禄脿街道艾家营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昆明市嵩明县杨桥街道大村子社区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昭阳区靖安镇（马铃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镇雄县杉树乡细沙河村（竹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镇雄县罗坎镇大庙村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绥江县会仪镇黄坪村（李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大关县木杆镇向阳村（筇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曲靖市宣威市东山镇法着村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保山市腾冲市清水乡清水社区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宁蒗县新营盘乡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荣将镇和爱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普洱市景东县大街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楚雄彝族自治州楚雄市大过口乡（魔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红河</w:t>
      </w:r>
      <w:r>
        <w:rPr>
          <w:rFonts w:ascii="宋体" w:hAnsi="宋体" w:cs="宋体"/>
          <w:sz w:val="32"/>
          <w:szCs w:val="32"/>
        </w:rPr>
        <w:t>哈尼族彝族自治</w:t>
      </w:r>
      <w:r>
        <w:rPr>
          <w:rFonts w:ascii="宋体" w:hAnsi="宋体" w:cs="宋体"/>
          <w:sz w:val="32"/>
          <w:szCs w:val="32"/>
        </w:rPr>
        <w:t>州蒙自市文澜街道多法勒村（枇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西双版纳</w:t>
      </w:r>
      <w:r>
        <w:rPr>
          <w:rFonts w:ascii="宋体" w:hAnsi="宋体" w:cs="宋体"/>
          <w:sz w:val="32"/>
          <w:szCs w:val="32"/>
        </w:rPr>
        <w:t>傣族自治</w:t>
      </w:r>
      <w:r>
        <w:rPr>
          <w:rFonts w:ascii="宋体" w:hAnsi="宋体" w:cs="宋体"/>
          <w:sz w:val="32"/>
          <w:szCs w:val="32"/>
        </w:rPr>
        <w:t>州</w:t>
      </w:r>
      <w:r>
        <w:rPr>
          <w:rFonts w:ascii="宋体" w:hAnsi="宋体" w:cs="宋体"/>
          <w:sz w:val="32"/>
          <w:szCs w:val="32"/>
        </w:rPr>
        <w:t>景洪市</w:t>
      </w:r>
      <w:r>
        <w:rPr>
          <w:rFonts w:ascii="宋体" w:hAnsi="宋体" w:cs="宋体"/>
          <w:sz w:val="32"/>
          <w:szCs w:val="32"/>
        </w:rPr>
        <w:t>勐养镇曼纳庄村（青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大理</w:t>
      </w:r>
      <w:r>
        <w:rPr>
          <w:rFonts w:ascii="宋体" w:hAnsi="宋体" w:cs="宋体"/>
          <w:sz w:val="32"/>
          <w:szCs w:val="32"/>
        </w:rPr>
        <w:t>白族自治</w:t>
      </w:r>
      <w:r>
        <w:rPr>
          <w:rFonts w:ascii="宋体" w:hAnsi="宋体" w:cs="宋体"/>
          <w:sz w:val="32"/>
          <w:szCs w:val="32"/>
        </w:rPr>
        <w:t>州云龙县诺邓镇（火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大理</w:t>
      </w:r>
      <w:r>
        <w:rPr>
          <w:rFonts w:ascii="宋体" w:hAnsi="宋体" w:cs="宋体"/>
          <w:sz w:val="32"/>
          <w:szCs w:val="32"/>
        </w:rPr>
        <w:t>白族自治</w:t>
      </w:r>
      <w:r>
        <w:rPr>
          <w:rFonts w:ascii="宋体" w:hAnsi="宋体" w:cs="宋体"/>
          <w:sz w:val="32"/>
          <w:szCs w:val="32"/>
        </w:rPr>
        <w:t>州南涧县无量山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迪庆</w:t>
      </w:r>
      <w:r>
        <w:rPr>
          <w:rFonts w:ascii="宋体" w:hAnsi="宋体" w:cs="宋体"/>
          <w:sz w:val="32"/>
          <w:szCs w:val="32"/>
        </w:rPr>
        <w:t>藏族自治</w:t>
      </w:r>
      <w:r>
        <w:rPr>
          <w:rFonts w:ascii="宋体" w:hAnsi="宋体" w:cs="宋体"/>
          <w:sz w:val="32"/>
          <w:szCs w:val="32"/>
        </w:rPr>
        <w:t>州</w:t>
      </w:r>
      <w:r>
        <w:rPr>
          <w:rFonts w:ascii="宋体" w:hAnsi="宋体" w:cs="宋体"/>
          <w:sz w:val="32"/>
          <w:szCs w:val="32"/>
        </w:rPr>
        <w:t>香格里拉市</w:t>
      </w:r>
      <w:r>
        <w:rPr>
          <w:rFonts w:ascii="宋体" w:hAnsi="宋体" w:cs="宋体"/>
          <w:sz w:val="32"/>
          <w:szCs w:val="32"/>
        </w:rPr>
        <w:t>三坝乡白地村（羊肚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迪庆</w:t>
      </w:r>
      <w:r>
        <w:rPr>
          <w:rFonts w:ascii="宋体" w:hAnsi="宋体" w:cs="宋体"/>
          <w:sz w:val="32"/>
          <w:szCs w:val="32"/>
        </w:rPr>
        <w:t>藏族自治</w:t>
      </w:r>
      <w:r>
        <w:rPr>
          <w:rFonts w:ascii="宋体" w:hAnsi="宋体" w:cs="宋体"/>
          <w:sz w:val="32"/>
          <w:szCs w:val="32"/>
        </w:rPr>
        <w:t>州德钦县</w:t>
      </w:r>
      <w:r>
        <w:rPr>
          <w:rFonts w:ascii="宋体" w:hAnsi="宋体" w:cs="宋体"/>
          <w:sz w:val="32"/>
          <w:szCs w:val="32"/>
        </w:rPr>
        <w:t>升平镇</w:t>
      </w:r>
      <w:r>
        <w:rPr>
          <w:rFonts w:ascii="宋体" w:hAnsi="宋体" w:cs="宋体"/>
          <w:sz w:val="32"/>
          <w:szCs w:val="32"/>
        </w:rPr>
        <w:t>阿东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西藏自治区昌都市卡若区噶玛乡（</w:t>
      </w:r>
      <w:r>
        <w:rPr>
          <w:rFonts w:ascii="宋体" w:hAnsi="宋体" w:cs="宋体"/>
          <w:color w:val="000000"/>
          <w:sz w:val="32"/>
          <w:szCs w:val="32"/>
        </w:rPr>
        <w:t>唐卡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藏自治区日喀则市白朗县旺丹乡桑巴村（</w:t>
      </w:r>
      <w:r>
        <w:rPr>
          <w:rFonts w:ascii="宋体" w:hAnsi="宋体" w:cs="宋体"/>
          <w:sz w:val="32"/>
          <w:szCs w:val="32"/>
        </w:rPr>
        <w:t>皮制品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西安市周至县青化镇二庙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太白县咀头镇（高山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岐山县蔡家坡镇安乐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淳化县铁王镇（番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三原县嵯峨镇天井岸村（花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铜川市耀州区庙湾镇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渭南市合阳县金峪镇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榆林市吴堡县张家山镇（空心挂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汉中市城固县董家营镇（元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汉中市镇巴县兴隆镇水田坝社区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安康市汉滨区晏坝镇（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商洛市柞水县杏坪镇（木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延安市志丹县顺宁镇保娃沟门村（</w:t>
      </w:r>
      <w:r>
        <w:rPr>
          <w:rFonts w:ascii="宋体" w:hAnsi="宋体" w:cs="宋体"/>
          <w:sz w:val="32"/>
          <w:szCs w:val="32"/>
        </w:rPr>
        <w:t>蔬菜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榆林市榆阳区红石桥乡西左界村（芝麻香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兰州市永登县七山乡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酒泉市玉门市昌马镇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酒泉市肃州区泉湖镇四坝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张掖市甘州区党寨镇陈寨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张掖市山丹县东乐镇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金昌市永昌县朱王堡镇（高原夏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天水市张家川回族自治县龙山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天水市张家川回族自治县刘堡镇窑儿村（乌龙头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天水市清水县郭川镇郭山村（花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武威市民勤县东坝镇东一村（人参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庆阳市镇原县太平镇枣林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定西市陇西县巩昌镇河那坡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定西市岷县寺沟镇立珠村（猫尾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临夏回族自治州康乐县胭脂镇大庄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西宁市湟中区上五庄镇小寺沟村（蒜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海东市互助土族自治县五峰镇下马一村（手工布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海南藏族自治州贵德县新街乡陆切村（红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海北藏族自治州门源</w:t>
      </w:r>
      <w:r>
        <w:rPr>
          <w:rFonts w:ascii="宋体" w:hAnsi="宋体" w:cs="宋体"/>
          <w:sz w:val="32"/>
          <w:szCs w:val="32"/>
        </w:rPr>
        <w:t>回族自治县</w:t>
      </w:r>
      <w:r>
        <w:rPr>
          <w:rFonts w:ascii="宋体" w:hAnsi="宋体" w:cs="宋体"/>
          <w:sz w:val="32"/>
          <w:szCs w:val="32"/>
        </w:rPr>
        <w:t>泉口镇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黄南藏族自治州尖扎县当顺乡香干村（土烧馍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黄南藏族自治州泽库县和日镇吉龙村（泽库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玉树藏族自治州玉树市上拉秀乡加桥村（牦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青海省果洛藏族自治州达日县满掌乡木热村（牦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银川市灵武市临河镇上桥村（长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石嘴山市惠农区红果子镇宝马村（</w:t>
      </w:r>
      <w:r>
        <w:rPr>
          <w:rFonts w:ascii="宋体" w:hAnsi="宋体" w:cs="宋体"/>
          <w:sz w:val="32"/>
          <w:szCs w:val="32"/>
        </w:rPr>
        <w:t>牛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吴忠市盐池县冯记沟乡雨强村（滩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吴忠市红寺堡区红寺堡镇弘德村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</w:t>
      </w:r>
      <w:r>
        <w:rPr>
          <w:rFonts w:ascii="宋体" w:hAnsi="宋体" w:cs="宋体"/>
          <w:sz w:val="32"/>
          <w:szCs w:val="32"/>
        </w:rPr>
        <w:t>回族</w:t>
      </w:r>
      <w:r>
        <w:rPr>
          <w:rFonts w:ascii="宋体" w:hAnsi="宋体" w:cs="宋体"/>
          <w:sz w:val="32"/>
          <w:szCs w:val="32"/>
        </w:rPr>
        <w:t>自治区固原市原州区彭堡镇（冷凉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乌鲁木齐市米东区三道坝镇（稻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塔城地区裕民县哈拉布乡（红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阿克苏地区乌什县阿恰塔格乡（核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和田地区于田县希吾勒乡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昌吉</w:t>
      </w:r>
      <w:r>
        <w:rPr>
          <w:rFonts w:ascii="宋体" w:hAnsi="宋体" w:cs="宋体"/>
          <w:sz w:val="32"/>
          <w:szCs w:val="32"/>
        </w:rPr>
        <w:t>回族自治</w:t>
      </w:r>
      <w:r>
        <w:rPr>
          <w:rFonts w:ascii="宋体" w:hAnsi="宋体" w:cs="宋体"/>
          <w:sz w:val="32"/>
          <w:szCs w:val="32"/>
        </w:rPr>
        <w:t>州奇台县半截沟镇腰站子村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伊犁</w:t>
      </w:r>
      <w:r>
        <w:rPr>
          <w:rFonts w:ascii="宋体" w:hAnsi="宋体" w:cs="宋体"/>
          <w:sz w:val="32"/>
          <w:szCs w:val="32"/>
        </w:rPr>
        <w:t>哈萨克自治州</w:t>
      </w:r>
      <w:r>
        <w:rPr>
          <w:rFonts w:ascii="宋体" w:hAnsi="宋体" w:cs="宋体"/>
          <w:sz w:val="32"/>
          <w:szCs w:val="32"/>
        </w:rPr>
        <w:t>新源县吐尔根乡喀拉奥依村（杏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</w:t>
      </w:r>
      <w:r>
        <w:rPr>
          <w:rFonts w:ascii="宋体" w:hAnsi="宋体" w:cs="宋体"/>
          <w:sz w:val="32"/>
          <w:szCs w:val="32"/>
        </w:rPr>
        <w:t>巴音郭楞蒙古自治州</w:t>
      </w:r>
      <w:r>
        <w:rPr>
          <w:rFonts w:ascii="宋体" w:hAnsi="宋体" w:cs="宋体"/>
          <w:sz w:val="32"/>
          <w:szCs w:val="32"/>
        </w:rPr>
        <w:t>州库尔勒市英下乡阿克东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哈密</w:t>
      </w:r>
      <w:r>
        <w:rPr>
          <w:rFonts w:ascii="宋体" w:hAnsi="宋体" w:cs="宋体"/>
          <w:sz w:val="32"/>
          <w:szCs w:val="32"/>
        </w:rPr>
        <w:t>市</w:t>
      </w:r>
      <w:r>
        <w:rPr>
          <w:rFonts w:ascii="宋体" w:hAnsi="宋体" w:cs="宋体"/>
          <w:sz w:val="32"/>
          <w:szCs w:val="32"/>
        </w:rPr>
        <w:t>伊州区二堡镇火石泉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吐鲁番市托克逊县夏镇南湖村（杏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</w:t>
      </w:r>
      <w:r>
        <w:rPr>
          <w:rFonts w:ascii="宋体" w:hAnsi="宋体" w:cs="宋体"/>
          <w:sz w:val="32"/>
          <w:szCs w:val="32"/>
        </w:rPr>
        <w:t>喀什地区</w:t>
      </w:r>
      <w:r>
        <w:rPr>
          <w:rFonts w:ascii="宋体" w:hAnsi="宋体" w:cs="宋体"/>
          <w:sz w:val="32"/>
          <w:szCs w:val="32"/>
        </w:rPr>
        <w:t>喀什市英吾斯坦乡墩艾日克村（乳鸽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维吾尔</w:t>
      </w:r>
      <w:r>
        <w:rPr>
          <w:rFonts w:ascii="宋体" w:hAnsi="宋体" w:cs="宋体"/>
          <w:sz w:val="32"/>
          <w:szCs w:val="32"/>
        </w:rPr>
        <w:t>自治区阿克苏地区阿克苏市喀拉塔勒镇英阿克艾日克村（棉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二师铁门关市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团（库尔勒香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五师双河市</w:t>
      </w:r>
      <w:r>
        <w:rPr>
          <w:rFonts w:eastAsia="宋体" w:cs="宋体" w:ascii="宋体" w:hAnsi="宋体"/>
          <w:sz w:val="32"/>
          <w:szCs w:val="32"/>
        </w:rPr>
        <w:t>87</w:t>
      </w:r>
      <w:r>
        <w:rPr>
          <w:rFonts w:ascii="宋体" w:hAnsi="宋体" w:cs="宋体"/>
          <w:sz w:val="32"/>
          <w:szCs w:val="32"/>
        </w:rPr>
        <w:t>团（玉米</w:t>
      </w:r>
      <w:r>
        <w:rPr>
          <w:rFonts w:ascii="宋体" w:hAnsi="宋体" w:cs="宋体"/>
          <w:sz w:val="32"/>
          <w:szCs w:val="32"/>
        </w:rPr>
        <w:t>种子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十师北屯市</w:t>
      </w:r>
      <w:r>
        <w:rPr>
          <w:rFonts w:eastAsia="宋体" w:cs="宋体" w:ascii="宋体" w:hAnsi="宋体"/>
          <w:sz w:val="32"/>
          <w:szCs w:val="32"/>
        </w:rPr>
        <w:t>184</w:t>
      </w:r>
      <w:r>
        <w:rPr>
          <w:rFonts w:ascii="宋体" w:hAnsi="宋体" w:cs="宋体"/>
          <w:sz w:val="32"/>
          <w:szCs w:val="32"/>
        </w:rPr>
        <w:t>团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五师双河市</w:t>
      </w:r>
      <w:r>
        <w:rPr>
          <w:rFonts w:eastAsia="宋体" w:cs="宋体" w:ascii="宋体" w:hAnsi="宋体"/>
          <w:sz w:val="32"/>
          <w:szCs w:val="32"/>
        </w:rPr>
        <w:t>84</w:t>
      </w:r>
      <w:r>
        <w:rPr>
          <w:rFonts w:ascii="宋体" w:hAnsi="宋体" w:cs="宋体"/>
          <w:sz w:val="32"/>
          <w:szCs w:val="32"/>
        </w:rPr>
        <w:t>团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连（骆驼奶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21:00Z</dcterms:created>
  <dc:creator>nyncbuser</dc:creator>
  <dc:description/>
  <dc:language>en-US</dc:language>
  <cp:lastModifiedBy>lenovo</cp:lastModifiedBy>
  <cp:lastPrinted>2022-10-28T06:46:00Z</cp:lastPrinted>
  <dcterms:modified xsi:type="dcterms:W3CDTF">2022-11-03T06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991FDBB042D1ABB06A4C4E380B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