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00" w:before="163" w:after="0"/>
        <w:ind w:left="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0" w:after="163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福建名牌农产品初评推荐名单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019"/>
        <w:gridCol w:w="5351"/>
        <w:gridCol w:w="621"/>
      </w:tblGrid>
      <w:tr>
        <w:trPr>
          <w:trHeight w:val="8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品牌名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2"/>
                <w:szCs w:val="32"/>
                <w:lang w:bidi="ar-SA"/>
              </w:rPr>
              <w:t>申报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32"/>
                <w:szCs w:val="32"/>
                <w:lang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麒麟山牌茉莉花茶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麒麟山茶业发展有限公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类</w:t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雪米牌蔬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州市长乐区雪美农业开发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乐仕牌柑桔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慧达股份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瑞达牌福鼎白茶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瑞达茶业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泉鑫牌海鲜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福泉鑫生物科技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泉岩牌铁观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泉州市虹岩茶业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百汇绿海牌蔬菜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百汇绿海现代农业科技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延牌杏鲍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中延菌菇业股份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鸿森泰牌鲜鸡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鸿森畜禽养殖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土地牌倒蒸红薯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城县福农食品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喜浪牌大米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喜浪农业科技发展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品牌台式乌龙茶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漳平台品茶业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宏苑牌沙县红边茶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省沙县宏苑茶业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鑫珍牌清流豆腐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清流县嵩溪镇鑫牌豆腐皮厂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圣农牌鸡肉系列产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圣农发展股份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湛卢雪牌九龙大白茶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福建茗博茶业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杜氏牌竹木制家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福建杜氏木业有限公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类</w:t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祥福牌茶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福建省祥福工艺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立木牌建筑木构件及装饰材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福建省尤溪县红树林木业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笳品牌清水笋罐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龙岩市御篁食品有限责任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花木易购牌乔木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花木易购科技股份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兴隆牌健康卫生香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福建兴隆香业有限公司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三福牌木制家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福建三福古典家具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天叶丹云牌三叶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福建天叶中草药开发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笼百味牌黄家蒸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 w:bidi="ar-SA"/>
              </w:rPr>
              <w:t>宁德市蕉城区黄家蒸笼专业合作社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 w:bidi="ar-SA"/>
              </w:rPr>
              <w:t>SY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牌干虾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连江信洋水产有限公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-SA"/>
              </w:rPr>
              <w:t>类</w:t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东洛岛有机海带苗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福建亿达食品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国圣牌即食海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福建省红太阳精品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罗屿岛液氮速冻鲍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福建罗屿岛食品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盾顶牌螺旋藻片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福建省神六保健食品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宁川牌大黄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福建嘉丰农业发展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-SA"/>
              </w:rPr>
              <w:t>3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三都港鳗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 w:bidi="ar-SA"/>
              </w:rPr>
              <w:t>三都港海洋食品有限公司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3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2">
    <w:name w:val="正文首行缩进 2"/>
    <w:next w:val="Normal"/>
    <w:qFormat/>
    <w:pPr>
      <w:widowControl/>
      <w:bidi w:val="0"/>
      <w:spacing w:lineRule="exact" w:line="560"/>
      <w:ind w:firstLine="200"/>
      <w:jc w:val="left"/>
    </w:pPr>
    <w:rPr>
      <w:rFonts w:ascii="黑体" w:hAnsi="黑体" w:eastAsia="黑体" w:cs="Times New Roman"/>
      <w:color w:val="auto"/>
      <w:kern w:val="0"/>
      <w:sz w:val="32"/>
      <w:szCs w:val="30"/>
      <w:lang w:val="en-US" w:eastAsia="zh-CN" w:bidi="ar-SA"/>
    </w:rPr>
  </w:style>
  <w:style w:type="paragraph" w:styleId="Style21">
    <w:name w:val="_Style 2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hp</cp:lastModifiedBy>
  <dcterms:modified xsi:type="dcterms:W3CDTF">2022-10-21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358</vt:lpwstr>
  </property>
  <property fmtid="{D5CDD505-2E9C-101B-9397-08002B2CF9AE}" pid="3" name="commondata">
    <vt:lpwstr>commondata</vt:lpwstr>
  </property>
</Properties>
</file>