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度福建省“美丽牧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拟确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/>
        </w:rPr>
        <w:t>福州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福建兴盛天兆猪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福州梅林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福州市长乐区海力农畜综合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福建华兰里农业综合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福建省悦盛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福清市天大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永泰县辅弼家庭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福建省新魁强禽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福建闽禾农牧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/>
        </w:rPr>
        <w:t>厦门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厦门东兴农生态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厦门市翔安区野猪林禽畜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/>
        </w:rPr>
        <w:t>漳州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福建创佰佳畜牧育种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南靖品原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漳州市欣云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诏安优农现代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福建超越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/>
        </w:rPr>
        <w:t>泉州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南安市霞峰农牧发展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德化县顺达生态畜牧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福建永春阳成禽畜养殖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泉州市举源农林综合开发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永春隆兴种养殖有限责任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福建南安市大岭养殖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泉州宝盛养殖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/>
        </w:rPr>
        <w:t>三明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福建融翔生态农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福建省和丰瑞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清流县闽雄宏畅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三明市吉口农牧综合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三明市魁强农牧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三明市明顺农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福建金盛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三明市润禾畜牧良种责任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尤溪县锦祥畜牧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/>
        </w:rPr>
        <w:t>莆田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福建省莆田市优利可农牧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莆田天顺利邦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莆田市万万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仙游县杨氏农业综合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/>
        </w:rPr>
        <w:t>南平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南平市建阳区吉翔牧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福建顺鑫鑫源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福建双胞胎永润畜牧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福建圣农发展股份有限公司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罗家坑肉鸡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南平市圣民禽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武夷山市锦秀园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福建明荣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武夷山市龙和生态养殖农民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龙岩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连城县丰帆畜牧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龙岩市福欣牧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武平县金永诚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长汀县杭深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长汀县红山州龙家庭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长汀县乐田山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龙岩市星悦生态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长汀县三洲银猪山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宁德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周宁县和谐牧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福鼎市嵛山敬财山羊养殖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古田县昇林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福建省泊源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古田县龙林养殖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宁德市百惠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寿宁县江山益民农业综合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平潭综合实验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平潭县平原榕岚生态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_GB2312" w:cs="Times New Roman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2:00Z</dcterms:created>
  <dc:creator>Administrator</dc:creator>
  <dc:description/>
  <dc:language>en-US</dc:language>
  <cp:lastModifiedBy>wizards</cp:lastModifiedBy>
  <cp:lastPrinted>2022-09-06T09:34:00Z</cp:lastPrinted>
  <dcterms:modified xsi:type="dcterms:W3CDTF">2022-09-06T01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23CC3B69941ACAA53BB027ACDDFD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